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по  ст.15ХМ по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по  ст.15ХМ по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00"/>
        <w:gridCol w:w="1892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1] Отвод б/ш П 2- 90-219х16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19х16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2] Отвод б/ш П 2- 90-133х12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33х12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0] Отвод б/ш П 2- 90-159х12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159х12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1] Тройник П 2 -273х18-159х12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73х18-159х12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0] Тройник П 2 -219х16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6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3] Тройник П 2 -133х12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33х12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2] Тройник П 2 -273х18-219х16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73х18-219х16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1064] Отвод 90 крутоизогнутый -273 х22 ст.15ХМ ГОСТ 17375-2001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крутоизогнутый -273 х22 ст.15ХМ ГОСТ 17375-200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594] Тройник П 2 -325х22-273х18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25х22-273х18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21] Тройник П 2 -325х22-219х16 ст.15ХМ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25х22-219х16 ст.15ХМ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24] Тройник П 2 -219х16-159х12 ст.15ХМ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219х16-159х12 ст.15ХМ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9 00153] Переход ПК 273х16-159х12 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К 273х16-159х12 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53] Отвод б/ш П 2- 90-273х18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73х18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3] Отвод б/ш П 2- 90-273х16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273х16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0 00184] Отвод б/ш П 2- 90-325х20 ст.15ХМ по ТУ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б/ш П 2- 90-325х20 ст.15ХМ по ТУ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9:11Z</dcterms:created>
  <dc:creator/>
  <dc:description/>
  <dc:language>en-US</dc:language>
  <cp:lastModifiedBy/>
  <cp:lastPrinted>1995-11-21T17:41:00Z</cp:lastPrinted>
  <dcterms:modified xsi:type="dcterms:W3CDTF">2024-12-16T06:19:12Z</dcterms:modified>
  <cp:revision>2</cp:revision>
  <dc:subject/>
  <dc:title/>
</cp:coreProperties>
</file>