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анцы (V-151000-OPER-33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анцы (V-151000-OPER-33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3256"/>
        <w:gridCol w:w="1843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838] Фланец 80 -10 -01 -1 -B -III ст.20 ГОСТ 33259-2015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80 -10 -01 -1 -B -III ст.20 ГОСТ 33259-20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839] Фланец 150 -10 -11 -1 -B -III ст.20 ГОСТ 33259-2015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0 -11 -1 -B -III ст.20 ГОСТ 33259-20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638] Фланец 50 -16 -01 -1 -B -III ст.20 ГОСТ 33259-15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50 -16 -01 -1 -B -III ст.20 ГОСТ 33259-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837] Фланец 150 -10 -01 -1 -B -III ст.20 ГОСТ 33259-2015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0 -01 -1 -B -III ст.20 ГОСТ 33259-20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834] Фланец 65 -16 -11 -1 -B -III ст.20 ГОСТ 33259-2015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65 -16 -11 -1 -B -III ст.20 ГОСТ 33259-20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878] Фланец 150 -10 -01 -1 -B -III ст.08Х18Н10 / AISI 304 ГОСТ 33259-2015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0 -01 -1 -B -III ст.08Х18Н10 / AISI 304 ГОСТ 33259-20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835] Фланец 65 -10 -01 -1 -B -III ст.20 ГОСТ 33259-2015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65 -10 -01 -1 -B -III ст.20 ГОСТ 33259-20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832] Фланец 150 -16 -01 -1 -B -III ст.20 ГОСТ 33259-2015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6 -01 -1 -B -III ст.20 ГОСТ 33259-20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854] Фланец 200 -10 -01 -1 -B -III ст.07ХН25МДТЛ ГОСТ 33259-2015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200 -10 -01 -1 -B -III ст.07ХН25МДТЛ ГОСТ 33259-20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855] Фланец 200 -16 -01 -1 -B -III ст.07ХН25МДТЛ ГОСТ 33259-2015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200 -16 -01 -1 -B -III ст.07ХН25МДТЛ ГОСТ 33259-20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613] Фланец 65 -16 -01 -1 -B -III ст.20 ГОСТ Р 33259-2015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65 -16 -01 -1 -B -III ст.20 ГОСТ Р 33259-20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852] Фланец 150 -16 -01 -1 -B -III ст.07ХН25МДТЛ ГОСТ 33259-2015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6 -01 -1 -B -III ст.07ХН25МДТЛ ГОСТ 33259-20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830] Фланец 32 -16 -01 -1 -B -III ст.20 ГОСТ 33259-2015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32 -16 -01 -1 -B -III ст.20 ГОСТ 33259-20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853] Фланец 100 -16 -01 -1 -B -III ст.07ХН25МДТЛ ГОСТ 33259-2015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00 -16 -01 -1 -B -III ст.07ХН25МДТЛ ГОСТ 33259-20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831] Фланец 32 -16 -11 -1 -B -III ст.20 ГОСТ 33259-2015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32 -16 -11 -1 -B -III ст.20 ГОСТ 33259-20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850] Фланец 80 -16 -01 -1 -B -III ст.07ХН25МДТЛ ГОСТ 33259-2015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80 -16 -01 -1 -B -III ст.07ХН25МДТЛ ГОСТ 33259-20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851] Фланец 150 -10 -01 -1 -B -III ст.07ХН25МДТЛ ГОСТ 33259-2015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0 -01 -1 -B -III ст.07ХН25МДТЛ ГОСТ 33259-20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871] Фланец 200 -10 -01 -1 -B -III ст.08Х18Н10 / AISI 304 ГОСТ 33259-2015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200 -10 -01 -1 -B -III ст.08Х18Н10 / AISI 304 ГОСТ 33259-20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829] Фланец 25 -16 -01 -1 -B -III ст.20 ГОСТ 33259-2015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25 -16 -01 -1 -B -III ст.20 ГОСТ 33259-20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849] Фланец 80 -10 -01 -1 -B -III ст.07ХН25МДТЛ ГОСТ 33259-2015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80 -10 -01 -1 -B -III ст.07ХН25МДТЛ ГОСТ 33259-20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847] Фланец 32 -16 -01 -1 -B -III ст.07ХН25МДТЛ ГОСТ 33259-2015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32 -16 -01 -1 -B -III ст.07ХН25МДТЛ ГОСТ 33259-20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848] Фланец 32 -10 -01 -1 -B -III ст.07ХН25МДТЛ ГОСТ 33259-2015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32 -10 -01 -1 -B -III ст.07ХН25МДТЛ ГОСТ 33259-20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867] Фланец 200 -16 -01 -1 -B -III ст.08Х18Н10 / AISI 304 ГОСТ 33259-2015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200 -16 -01 -1 -B -III ст.08Х18Н10 / AISI 304 ГОСТ 33259-20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845] Фланец 65 -16 -01 -1 -B -III ст.07ХН25МДТЛ ГОСТ 33259-2015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65 -16 -01 -1 -B -III ст.07ХН25МДТЛ ГОСТ 33259-20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846] Фланец 25 -16 -01 -1 -B -III ст.07ХН25МДТЛ ГОСТ 33259-2015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25 -16 -01 -1 -B -III ст.07ХН25МДТЛ ГОСТ 33259-20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843] Фланец 50 -10 -01 -1 -B -III ст.07ХН25МДТЛ ГОСТ 33259-2015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50 -10 -01 -1 -B -III ст.07ХН25МДТЛ ГОСТ 33259-20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866] Фланец 65 -16 -01 -1 -B -III ст.08Х18Н10 / AISI 304 ГОСТ 33259-2015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65 -16 -01 -1 -B -III ст.08Х18Н10 / AISI 304 ГОСТ 33259-20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844] Фланец 50 -16 -01 -1 -B -III ст.07ХН25МДТЛ ГОСТ 33259-2015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50 -16 -01 -1 -B -III ст.07ХН25МДТЛ ГОСТ 33259-20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841] Фланец 25 -10 -01 -1 -B -III ст.20 ГОСТ 33259-2015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25 -10 -01 -1 -B -III ст.20 ГОСТ 33259-20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842] Фланец 80 -6 -01 -1 -B -III ст.20 ГОСТ 33259-2015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80 -6 -01 -1 -B -III ст.20 ГОСТ 33259-20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743] Фланец 80 -16 -01 -1 -B -III ст.20 ГОСТ 33259-2015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80 -16 -01 -1 -B -III ст.20 ГОСТ 33259-20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861] Фланец 150 -16 -01 -1 -B -III ст.08Х18Н10 / AISI 304 ГОСТ 33259-2015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6 -01 -1 -B -III ст.08Х18Н10 / AISI 304 ГОСТ 33259-20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840] Фланец 32 -10 -01 -1 -B -III ст.20 ГОСТ 33259-2015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32 -10 -01 -1 -B -III ст.20 ГОСТ 33259-20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860] Фланец 100 -16 -01 -1 -B -III ст.08Х18Н10 / AISI 304 ГОСТ 33259-2015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00 -16 -01 -1 -B -III ст.08Х18Н10 / AISI 304 ГОСТ 33259-20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570] Фланец 150 -16 -11 -1 -B -III ст.20 ГОСТ 33259-2015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6 -11 -1 -B -III ст.20 ГОСТ 33259-20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декабр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декабря 2024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54:27Z</dcterms:created>
  <dc:creator/>
  <dc:description/>
  <dc:language>en-US</dc:language>
  <cp:lastModifiedBy/>
  <cp:lastPrinted>1995-11-21T17:41:00Z</cp:lastPrinted>
  <dcterms:modified xsi:type="dcterms:W3CDTF">2024-12-16T05:54:27Z</dcterms:modified>
  <cp:revision>2</cp:revision>
  <dc:subject/>
  <dc:title/>
</cp:coreProperties>
</file>