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Graco,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Graco,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436"/>
        <w:gridCol w:w="197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люг на рукав - пистолет 1/4" 6,4 мм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1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всасывающая для дисперсий с фильтром с сеткой 0,8 мм арт.10-7.01.00 аппарат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11-2.04.00 /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рана обратки арт.24Е234 Ultra Max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Ultra Max MARK V Graco 24В156 (24А381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к пескоструйному аппарату внутр.диаметр 25мм, нар.диаметр 39мм бронз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10-2.06.00 / Вагнер 700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1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10-2.03.00 /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для шланга 25х7мм Hollo Blast HEP-1 07720D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ехническая для снятия трения в системах уплотнения(TSL) 1 литр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7 / G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3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Graco 248213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егулятора давления 243222 к окрасочному агрегату C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 насосу UltraMax II 695/795 кат.№ 24821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регулятора давления кат.99-7.10.07 для АВД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181072 / G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красочный Zitrek R4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клапана в сборе с шариком и шарикодержателем кат.64-2.00.00 к пистолету окрасочному Г-10-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кат.64-0.00.20 00 к пистолету окрасочному Г-10-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окрасочный В-500 вход 1/4"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50sm DP-637LT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00sm DP-637LT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XНD GUARD 7/8"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7:54:27Z</dcterms:created>
  <dc:creator/>
  <dc:description/>
  <dc:language>en-US</dc:language>
  <cp:lastModifiedBy/>
  <cp:lastPrinted>1995-11-21T17:41:00Z</cp:lastPrinted>
  <dcterms:modified xsi:type="dcterms:W3CDTF">2024-12-14T07:54:28Z</dcterms:modified>
  <cp:revision>2</cp:revision>
  <dc:subject/>
  <dc:title/>
</cp:coreProperties>
</file>