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токовой защиты, Шпилька резьбовая М12х1000, Выключатель автоматический ВА-400 3P Iн=25 А, Шпилька резьбовая М8х1000, Реле токовой защиты ОЛ Micom P123B00M115, Ограничитель перенапряжений нелинейный по техническим требования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токовой защиты, Шпилька резьбовая М12х1000, Выключатель автоматический ВА-400 3P Iн=25 А, Шпилька резьбовая М8х1000, Реле токовой защиты ОЛ Micom P123B00M115, Ограничитель перенапряжений нелинейный по техническим требования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627"/>
        <w:gridCol w:w="219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1000 240093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ОЛ Micom P123B00M115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Micom P14NB11C3C6500A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й нелинейный по техническим требованиям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-400 3P Iн=25 А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1000 СМ2008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6:55:08Z</dcterms:created>
  <dc:creator/>
  <dc:description/>
  <dc:language>en-US</dc:language>
  <cp:lastModifiedBy/>
  <cp:lastPrinted>1995-11-21T17:41:00Z</cp:lastPrinted>
  <dcterms:modified xsi:type="dcterms:W3CDTF">2024-12-14T06:55:08Z</dcterms:modified>
  <cp:revision>2</cp:revision>
  <dc:subject/>
  <dc:title/>
</cp:coreProperties>
</file>