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иналы защиты микропроцессорные Sepam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9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иналы защиты микропроцессорные Sepam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3"/>
        <w:gridCol w:w="2692"/>
        <w:gridCol w:w="2263"/>
      </w:tblGrid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защиты микропроцессорный Sepam C86 R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защиты микропроцессорный Sepam M81 R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защиты микропроцессорный Sepam S82 S1000MD S82R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защиты микропроцессорный Sepam S80 S1000UVS80R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защиты микропроцессорный Sepam T81 R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1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7:07Z</dcterms:created>
  <dc:creator/>
  <dc:description/>
  <dc:language>en-US</dc:language>
  <cp:lastModifiedBy/>
  <cp:lastPrinted>1995-11-21T17:41:00Z</cp:lastPrinted>
  <dcterms:modified xsi:type="dcterms:W3CDTF">2024-12-13T12:17:07Z</dcterms:modified>
  <cp:revision>2</cp:revision>
  <dc:subject/>
  <dc:title/>
</cp:coreProperties>
</file>