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2"/>
        <w:gridCol w:w="2052"/>
        <w:gridCol w:w="1544"/>
      </w:tblGrid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-2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30 кратн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-34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5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авления ГЛ35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2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КДС-3-КРОНТ 370х185х1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прямоугольный 350х250х80 мм Полистиро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14/2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29/3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пробкой 1500 мл, диаметр горловины 28 мм ПЭ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25 л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шарики световозвращающие Стеклосфера СШ-ОАФГ 400-1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5 ГОСТ 9147-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4 ГОСТ 9147-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250-3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6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и подставкой под паяльник HY-776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7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с широким горлом и крышкой 1000 мл.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5 мину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+трубка+олива для бюреток без кран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0-2 стекло, на пластмассовом основани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5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3 кратная и 8 кратная на гибком штатив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ULAB L=125 мм,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, L=120 мм, ULAB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агнитная WCE-10CF-II шарнирная CNIC для индикатора часового тип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 круглые отверстия d. 2,5мм (н/ж ст)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2 ГОСТ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5,0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Х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0,5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6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5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SO2 (диоксид серы) тип ГХ-Е 5,3-190 мг/м3 (0,0002-0,007% об.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5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000-45/40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20 мм, ложки 30х22 и 23х17 нерж.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с крышкой КДС-1 1 л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80 мм, ложки 40х29 и 30х22 нерж.с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с пестиком d.150 мм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250 мл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(малая) для штатива с зажимом, 3 пал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0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6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250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 (окислы азота суммарно) тип ГХ-Е 1,9-96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вухконусная, без канала силиконовая белая № 14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митации погонных нагрузок УИПН масса пог.м: от 5 до 200 кг/ 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градуированная узкогорлая, 250 мл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кг-10кг н/ж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г-1кг н/ж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1 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х5,5х1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 220 мм, d.4 мм 10 шт/упак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прямой двухсторонний длина 150,ширина 5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2 (на 100 мл с металл. оправой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стольная с подсветкой REXANT 5Х 22Вт 220В G10q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узкое горло (светлая) ТХС 500 мл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ми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0 мин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10-0,0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-150-29/32-14-23 150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50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, с делениями 100 мл горловина 30 м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навинчивающейся крышкой, с делениями 250 мл горловина 30 с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винтовой пластиковой крышкой 500 мл горловина 30 м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100 мл, с широким горлом и крышкой, Kartel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крепление для штатива СВ203-2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бораторных сит ЛО-251/1 исп. 3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CAS SW-05W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H2O (формальдегид) тип ГХ-Е 0,25-1,5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кролеин тип ГХ-Е d.4,5мм 0,1-1,0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3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М1 20 кг чугу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30 для 6-ти цилиндрических делительных воронок 2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30х15 мм нерж. сталь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п/п ЭКРОСХИМ 14 арт.4.07.01.021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500 мл диаметр горловины-23 мм полимер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4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ипеток ULAB 12 гнезд,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Бунзена ШЛ-0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90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120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1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3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неллена ГФ 7.380.313 арт. 239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лобная Proskit MA-016 1.8x/2.6x/5.8x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ек для ампу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0-29/32-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серной кислоты тип 1 вместимость дозатора 10 мл ГОСТ 685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одинарный 1-180-12 Ulab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двойной 1-180-10 ULAB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№1 тип А ПВХ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узкогорлая, градуированная, п/п 1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широкогорлый со звёздообразной крышкой, HDPE, град. 2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на 6 бутылок (0,5 л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ПЭТ с ручкой 18,9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№ 1 350х100х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7:14Z</dcterms:created>
  <dc:creator/>
  <dc:description/>
  <dc:language>en-US</dc:language>
  <cp:lastModifiedBy/>
  <cp:lastPrinted>1995-11-21T17:41:00Z</cp:lastPrinted>
  <dcterms:modified xsi:type="dcterms:W3CDTF">2024-12-13T11:47:16Z</dcterms:modified>
  <cp:revision>2</cp:revision>
  <dc:subject/>
  <dc:title/>
</cp:coreProperties>
</file>