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572. ЩСУ-135/П1 (кальц. селитр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572. ЩСУ-135/П1 (кальц. селитр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6"/>
        <w:gridCol w:w="2521"/>
        <w:gridCol w:w="1981"/>
      </w:tblGrid>
      <w:tr>
        <w:trPr/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7 00 00001] Устройство низковольтное комплектное НКУ в соответствии с ОЛ [ед. измерения: шт]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СУ-135/П1 (07635-135-П1-ЭМ.ОЛ1)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декабр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55:07Z</dcterms:created>
  <dc:creator/>
  <dc:description/>
  <dc:language>en-US</dc:language>
  <cp:lastModifiedBy/>
  <cp:lastPrinted>1995-11-21T17:41:00Z</cp:lastPrinted>
  <dcterms:modified xsi:type="dcterms:W3CDTF">2024-12-13T10:55:07Z</dcterms:modified>
  <cp:revision>2</cp:revision>
  <dc:subject/>
  <dc:title/>
</cp:coreProperties>
</file>