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(V-151000-OPER-3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(V-151000-OPER-3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2803"/>
        <w:gridCol w:w="2388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Х18Н10 / AISI 304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8Х18Н10 / AISI 304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Х18Н10 / AISI 304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Х18Н10 / AISI 304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1:10Z</dcterms:created>
  <dc:creator/>
  <dc:description/>
  <dc:language>en-US</dc:language>
  <cp:lastModifiedBy/>
  <cp:lastPrinted>1995-11-21T17:41:00Z</cp:lastPrinted>
  <dcterms:modified xsi:type="dcterms:W3CDTF">2024-12-13T07:41:11Z</dcterms:modified>
  <cp:revision>2</cp:revision>
  <dc:subject/>
  <dc:title/>
</cp:coreProperties>
</file>