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угл. эл/св (V-151000-OPER-330.33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угл. эл/св (V-151000-OPER-330.33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4394"/>
        <w:gridCol w:w="1953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5.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5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3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6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4,5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. Требуется труба оцинкованная с наружней и внутренней сторон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-8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4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 ст. 20 Б по ГОСТ 10705-80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3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4 ст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,5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-8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2х3 ст.20 ГОСТ 10704-9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 Б по ГОСТ 10705-80; ст.20 Б по ГОСТ 10705-8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 109 чугунная ГОСТ 6942-9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20Z</dcterms:created>
  <dc:creator/>
  <dc:description/>
  <dc:language>en-US</dc:language>
  <cp:lastModifiedBy/>
  <cp:lastPrinted>1995-11-21T17:41:00Z</cp:lastPrinted>
  <dcterms:modified xsi:type="dcterms:W3CDTF">2024-12-13T07:06:21Z</dcterms:modified>
  <cp:revision>2</cp:revision>
  <dc:subject/>
  <dc:title/>
</cp:coreProperties>
</file>