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дека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верные блоки из закаленного стекла (АБК рудника, V-121000-OPER-796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ьцева Ольга Александровна, тел.: +79824749326, e-mail: malts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верные блоки из закаленного стекла (АБК рудника, V-121000-OPER-796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88"/>
        <w:gridCol w:w="3478"/>
        <w:gridCol w:w="2072"/>
      </w:tblGrid>
      <w:tr>
        <w:trPr/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БВ О Дп Л Р 1510х2070 (h), матовое закаленное стекло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Д12, в соответствии с ОЛ 140505РД-21-1-АР1.ОЛ3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0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БВ О Дп Пр Р 1310х2070 (h), матовое закаленное стекло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Д13, в соответствии с ОЛ 140505РД-21-1-АР1.ОЛ3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БВ О Дп Пр Р 1510х2070 (h), матовое закаленное стекло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Д11, в соответствии с ОЛ 140505РД-21-1-АР1.ОЛ3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 (ориентировочно пос. Железнодорожный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екабрь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и за счет Поставщика до склада Покупателя,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иоритет - по факту поставки товара в течение 20 рабочих дней (за партию товара)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1. Изготовитель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Официальный представитель изготовителя (приложить подтверждающий документ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Этап закупки – сбор ТКП, согласование материалов и технических характеристик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Этап закупки - устранение замечаний к ТКП поставщикам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Этап закупки - переторжка, запрос скидок, уточнение цен (от 1 и более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бор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1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12.2024 0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6:50:50Z</dcterms:created>
  <dc:creator/>
  <dc:description/>
  <dc:language>en-US</dc:language>
  <cp:lastModifiedBy/>
  <cp:lastPrinted>1995-11-21T17:41:00Z</cp:lastPrinted>
  <dcterms:modified xsi:type="dcterms:W3CDTF">2024-12-13T06:50:50Z</dcterms:modified>
  <cp:revision>2</cp:revision>
  <dc:subject/>
  <dc:title/>
</cp:coreProperties>
</file>