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ескоструйному и окрасочному оборуд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ескоструйному и окрасочному оборуд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73"/>
        <w:gridCol w:w="1795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9] Форсунка сменная окрасочная Trade Tip 3 №227 арт.553227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сменная окрасочная Trade Tip 3 №227 арт.55322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8] Сопло Graco XHD317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9] Фильтр заборный 244067 / Graco Mark V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8] Удлинитель к пистолету 7/8" 50sm DP-637LТ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50sm DP-637LТ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18] Переходник 1/4"-1/4" для Graco Mark X, Mark V, Вагнер 700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/4"-1/4" для Graco Mark X, Mark V, Вагнер 70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17] Шланг ВД 0Т01 ВД 240 bar d.1/4" 15m для Graco Mark X, Mark V, Вагнер 700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0Т01 ВД 240 bar d.1/4" 15m для Graco Mark X, Mark V, Вагнер 70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1] Переходник 3/8 внешняя-1/4 внутренняя GRACO артикул 159841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утренняя GRACO артикул 15984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0] Переходник 3/8 внешняя-1/4 внешняя GRACO артикул 15735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8] Сопло Graco XHD221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31] Сопло Вентури пескоструйное Contracor SBC-6.5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Вентури пескоструйное Contracor SBC-6.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8] Удлинитель к пистолету 7/8" 150sm DP-637LT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7] Сопло Graco XHD215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6] Соплодержатель XНD GUARD 7/8" Graco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7] Удлинитель к пистолету 7/8" 100sm DP-637LT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4:20Z</dcterms:created>
  <dc:creator/>
  <dc:description/>
  <dc:language>en-US</dc:language>
  <cp:lastModifiedBy/>
  <cp:lastPrinted>1995-11-21T17:41:00Z</cp:lastPrinted>
  <dcterms:modified xsi:type="dcterms:W3CDTF">2024-12-13T06:24:20Z</dcterms:modified>
  <cp:revision>2</cp:revision>
  <dc:subject/>
  <dc:title/>
</cp:coreProperties>
</file>