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2 декабря 2024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Расходомер электромагнитный ФОФ, Реагентное отделение</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618419, Пермский край, город Березники, ул. Гагарина, д. 10</w:t>
      </w:r>
    </w:p>
    <w:p>
      <w:pPr>
        <w:pStyle w:val="Variable"/>
        <w:bidi w:val="0"/>
        <w:jc w:val="left"/>
        <w:rPr/>
      </w:pPr>
      <w:r>
        <w:rPr/>
        <w:t>Почтовый адрес Организатора:</w:t>
      </w:r>
      <w:r>
        <w:rPr>
          <w:b w:val="false"/>
          <w:i w:val="false"/>
          <w:u w:val="none"/>
        </w:rPr>
        <w:t xml:space="preserve"> 618419, Пермский край, город Березники, ул. Гагарина, д. 10</w:t>
      </w:r>
    </w:p>
    <w:p>
      <w:pPr>
        <w:pStyle w:val="Variable"/>
        <w:bidi w:val="0"/>
        <w:jc w:val="left"/>
        <w:rPr/>
      </w:pPr>
      <w:r>
        <w:rPr/>
        <w:t>Адрес электронной почты Организатора:</w:t>
      </w:r>
      <w:r>
        <w:rPr>
          <w:b w:val="false"/>
          <w:i w:val="false"/>
          <w:u w:val="none"/>
        </w:rPr>
        <w:t xml:space="preserve"> info@aovkk.ru</w:t>
      </w:r>
    </w:p>
    <w:p>
      <w:pPr>
        <w:pStyle w:val="Variable"/>
        <w:bidi w:val="0"/>
        <w:jc w:val="left"/>
        <w:rPr/>
      </w:pPr>
      <w:r>
        <w:rPr/>
        <w:t>Контактное лицо Организатора (ФИО, тел.):</w:t>
      </w:r>
      <w:r>
        <w:rPr>
          <w:b w:val="false"/>
          <w:i w:val="false"/>
          <w:u w:val="none"/>
        </w:rPr>
        <w:t xml:space="preserve"> Якимов Анатолий Вячеславович, тел.: +73424213510 (1868), e-mail: yakimov@aovkk.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Расходомер электромагнитный для ФОФ, Реагентное отделение</w:t>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426"/>
        <w:gridCol w:w="5649"/>
        <w:gridCol w:w="1563"/>
      </w:tblGrid>
      <w:tr>
        <w:trPr/>
        <w:tc>
          <w:tcPr>
            <w:tcW w:w="2426"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64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6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1, FIR 5.3. В соответствии с 140505РД-10-1-АТХ2.ОЛ12.</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15; FIR 2.15; FIR 3.15; FIR 4.15, технические требования и комплектация в соответствии с опросным листом 140505РД-10-1-АТХ1.ОЛ6</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С 1.5; FIRС 2.5; FIRС 3.5; FIRС 4.5, технические требования и комплектация в соответствии с опросным листом 140505РД-10-1-АТХ1.ОЛ9</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0, FIR 2.30, FIR 3.30, FIR 4.30, FIR 1.31, FIR 2.31, FIR 3.31, FIR 4.31, FIR 1.33,FIR 2.33, FIR 3.33, FIR 4.33, FIR 1.36, FIR 2.36, FIR 3.36, FIR 4.36, FIR 1.39, FIR 2.39, FIR 3.39, FIR 4.39. В соответствии с 140505РД-10-1-АТХ2.ОЛ20.</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8. Поз. FIR 5.4, FIR 5.5, FIR 5.6, FIR 5.7.</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8. Поз. FIR 2.8.</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Расходомер поз. FIR 6.5. В соответствии с опросным листом 140505РД-10-1-АТХ3.ОЛ21.</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7. В соответствии с 140505РД-10-1-АТХ2.ОЛ14.</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5. Поз. FIR 1-4.13, FIR1-4.16, FIR1-4.17, FIR1-4.21.</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80, IP66; конвертор IFC300C, компактного исполнения, Uп=24VDC, 4…20мА+HART), ЭМИС-МАГ 270 или аналог в соответствии с опросным листом 140505РД-17-1-АВК.ОЛ1. Поз. FTG-А.1, FTG-А.3.</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вихревой по ОЛ .</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А1. Расходомер-счетчик газа, напряжение питания 220VAC, выходной сигнал RS485, в составе: первичный преобразователь расхода 1 шт, вычислитель с дисплеем 1 шт. ИРВИС-РС4М или аналог в соответствии с 140505РД-17-1-АВС1.ОЛ5.</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2 поз.10</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4, FIR 2.34, FIR 3.34, FIR 4.34. В соответствии с 140505РД-10-1-АТХ2.ОЛ22.</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125, IP66; конвертор IFC300C, компактного исполнения, Uп=24VDC, 4…20мА+HART), ЭМИС-МАГ 270 или аналог в соответствии с опросным листом 140505РД-17-1-АВК.ОЛ3. Поз. FTG-А.В3.</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 xml:space="preserve">Поз. FIR 1.20; FIR 2.20; FIR 3.20; FIR 4.20, технические требования и комплектация в соответствии с опросным листом 140505РД-10-1-АТХ1.ОЛ8 </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 xml:space="preserve">Поз. FIR 1.18; FIR 2.18; FIR 3.18; FIR 4.18, технические требования и комплектация в соответствии с опросным листом 140505РД-10-1-АТХ1.ОЛ7 </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9. Поз. FIR 2.9, FIR 2.10.</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0. Поз. поз. FIR 2.11.</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2, FIR 2.32, FIR 3.32, FIR 4.32, FIR 1.35, FIR 2.35, FIR 3.35, FIR 4.35. В соответствии с 140505РД-10-1-АТХ2.ОЛ21.</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5. В соответствии с 140505РД-10-1-АТХ2.ОЛ13.</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3. Поз. FIR 1-4.11.</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TG-НТ.59.60.007. Расходомер AXW(YOKOGAWA) или OPTIFLUX(Krohne) или аналог в соответствии с 140505РД-17-1-АТХ1.1.ОЛ9.</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4. Поз. FIR 1-4.12.</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32, IP66; конвертор IFC300C, компактного исполнения, Uп=24VDC, 4…20мА+HART), ЭМИС-МАГ 270 или аналог в соответствии с опросным листом 140505РД-17-1-АВК.ОЛ2. Поз. FTG-А.2, FTG-А.4.</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7, FIR 2.37, FIR 3.37, FIR 4.37, FIR 1.38, FIR 2.38, FIR 3.38, FIR 4.38. В соответствии с 140505РД-10-1-АТХ2.ОЛ23.</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счетчик ультразвуково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А2. Расходомер-счетчик ультразвуковой, напряжение питания 220VAC, выходной сигнал RS485, в составе: первичный преобразователь расхода 1 шт, вычислитель с дисплеем 1 шт. ИРВИС Ультра или аналог в соответствии с 140505РД-17-1-АВС1.ОЛ6.</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Расходомер поз. FIR 6.7, FIR 6.8, FIR 6.9, FIR 6.10, FIR 6.11. В соответствии с опросным листом 140505РД-10-1-АТХ3.ОЛ23.</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Трубопровод 1.2.1.6.160.пэ (поз. FIRС 10.12). Измерение расхода минерализованной воды в трубопроводе в соответствии с 140505РД-10-1-АТХ4.ОЛ10.</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2 поз.12</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4. Поз. поз. FIR 4.3, FIR 4.4.</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вихревой по ОЛ .</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Вихревой расходомер-счётчик ИРВИС-РС4 или аналог в соответствии с опросным листом 140505РД-17-1-АТМ.ОЛ3. Поз. А1</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426"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28, FIR 2.28, FIR 3.28, FIR 4.28, FIR 1.29, FIR 2.29, FIR 3.29, FIR 4.29. В соответствии с 140505РД-10-1-АТХ2.ОЛ19.</w:t>
            </w:r>
          </w:p>
        </w:tc>
        <w:tc>
          <w:tcPr>
            <w:tcW w:w="1563"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2426" w:type="dxa"/>
            <w:tcBorders>
              <w:left w:val="single" w:sz="6" w:space="0" w:color="000000"/>
              <w:bottom w:val="single" w:sz="6" w:space="0" w:color="000000"/>
              <w:right w:val="single" w:sz="6" w:space="0" w:color="000000"/>
            </w:tcBorders>
          </w:tcPr>
          <w:p>
            <w:pPr>
              <w:pStyle w:val="TableContents"/>
              <w:suppressLineNumbers/>
              <w:bidi w:val="0"/>
              <w:jc w:val="left"/>
              <w:rPr/>
            </w:pPr>
            <w:r>
              <w:rPr/>
              <w:t>Расходомер электромагнитный по ОЛ</w:t>
            </w:r>
          </w:p>
        </w:tc>
        <w:tc>
          <w:tcPr>
            <w:tcW w:w="5649"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140505РД-17-1-ВК1.ОЛ31 поз.8</w:t>
            </w:r>
          </w:p>
        </w:tc>
        <w:tc>
          <w:tcPr>
            <w:tcW w:w="1563"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Пермский край, г.о. Город Березники, тер. Талицкого участка Верхнекамского месторождения калийно-магниевых солей</w:t>
      </w:r>
    </w:p>
    <w:p>
      <w:pPr>
        <w:pStyle w:val="Variable"/>
        <w:bidi w:val="0"/>
        <w:jc w:val="left"/>
        <w:rPr/>
      </w:pPr>
      <w:r>
        <w:rPr/>
        <w:t>Срок поставки:</w:t>
      </w:r>
      <w:r>
        <w:rPr>
          <w:b w:val="false"/>
          <w:i w:val="false"/>
          <w:u w:val="none"/>
        </w:rPr>
        <w:t xml:space="preserve"> Март 2025</w:t>
      </w:r>
    </w:p>
    <w:p>
      <w:pPr>
        <w:pStyle w:val="Variable"/>
        <w:bidi w:val="0"/>
        <w:jc w:val="left"/>
        <w:rPr/>
      </w:pPr>
      <w:r>
        <w:rPr/>
        <w:t>Условия поставки:</w:t>
      </w:r>
      <w:r>
        <w:rPr>
          <w:b w:val="false"/>
          <w:i w:val="false"/>
          <w:u w:val="none"/>
        </w:rPr>
        <w:t xml:space="preserve"> DDP РФ, Пермский край, г.о. Город Березники, тер. Талицкого участка Верхнекамского месторождения калийно-магниевых солей. Транспортные расходы включены в стоимость Товара.</w:t>
      </w:r>
    </w:p>
    <w:p>
      <w:pPr>
        <w:pStyle w:val="Variable"/>
        <w:bidi w:val="0"/>
        <w:jc w:val="left"/>
        <w:rPr/>
      </w:pPr>
      <w:r>
        <w:rPr/>
        <w:t>Условия оплаты:</w:t>
      </w:r>
      <w:r>
        <w:rPr>
          <w:b w:val="false"/>
          <w:i w:val="false"/>
          <w:u w:val="none"/>
        </w:rPr>
        <w:t xml:space="preserve"> 100 %  отсрочка платежа в течении 20 рабочих дней с момента поставки ТМЦ</w:t>
      </w:r>
    </w:p>
    <w:p>
      <w:pPr>
        <w:pStyle w:val="Variable"/>
        <w:bidi w:val="0"/>
        <w:jc w:val="left"/>
        <w:rPr/>
      </w:pPr>
      <w:r>
        <w:rPr/>
        <w:t>Дополнительные условия и требования:</w:t>
      </w:r>
      <w:r>
        <w:rPr>
          <w:b w:val="false"/>
          <w:i w:val="false"/>
          <w:u w:val="none"/>
        </w:rPr>
        <w:t xml:space="preserve"> При подготовке ТКП прошу руководствоваться каталогами продукции утвержденных производителей:</w:t>
      </w:r>
    </w:p>
    <w:p>
      <w:pPr>
        <w:pStyle w:val="Text"/>
        <w:bidi w:val="0"/>
        <w:jc w:val="left"/>
        <w:rPr>
          <w:b w:val="false"/>
          <w:b w:val="false"/>
          <w:i w:val="false"/>
          <w:i w:val="false"/>
          <w:u w:val="none"/>
        </w:rPr>
      </w:pPr>
      <w:r>
        <w:rPr>
          <w:b w:val="false"/>
          <w:i w:val="false"/>
          <w:u w:val="none"/>
        </w:rPr>
        <w:br/>
        <w:t>1.</w:t>
        <w:tab/>
        <w:t>«Endress+Hauser», Германия</w:t>
      </w:r>
    </w:p>
    <w:p>
      <w:pPr>
        <w:pStyle w:val="Text"/>
        <w:bidi w:val="0"/>
        <w:jc w:val="left"/>
        <w:rPr>
          <w:b w:val="false"/>
          <w:b w:val="false"/>
          <w:i w:val="false"/>
          <w:i w:val="false"/>
          <w:u w:val="none"/>
        </w:rPr>
      </w:pPr>
      <w:r>
        <w:rPr>
          <w:b w:val="false"/>
          <w:i w:val="false"/>
          <w:u w:val="none"/>
        </w:rPr>
        <w:br/>
        <w:t>2.</w:t>
        <w:tab/>
        <w:t>АО «ЭМИС», г.Челябинск</w:t>
      </w:r>
    </w:p>
    <w:p>
      <w:pPr>
        <w:pStyle w:val="Text"/>
        <w:bidi w:val="0"/>
        <w:jc w:val="left"/>
        <w:rPr>
          <w:b w:val="false"/>
          <w:b w:val="false"/>
          <w:i w:val="false"/>
          <w:i w:val="false"/>
          <w:u w:val="none"/>
        </w:rPr>
      </w:pPr>
      <w:r>
        <w:rPr>
          <w:b w:val="false"/>
          <w:i w:val="false"/>
          <w:u w:val="none"/>
        </w:rPr>
        <w:br/>
        <w:t>3.</w:t>
        <w:tab/>
        <w:t>АО «ПГ «Метран», г.Челябинск</w:t>
      </w:r>
    </w:p>
    <w:p>
      <w:pPr>
        <w:pStyle w:val="Text"/>
        <w:bidi w:val="0"/>
        <w:jc w:val="left"/>
        <w:rPr>
          <w:b w:val="false"/>
          <w:b w:val="false"/>
          <w:i w:val="false"/>
          <w:i w:val="false"/>
          <w:u w:val="none"/>
        </w:rPr>
      </w:pPr>
      <w:r>
        <w:rPr>
          <w:b w:val="false"/>
          <w:i w:val="false"/>
          <w:u w:val="none"/>
        </w:rPr>
        <w:br/>
        <w:t>4.</w:t>
        <w:tab/>
        <w:t>ПК «Геликон», Ленинградская область</w:t>
      </w:r>
    </w:p>
    <w:p>
      <w:pPr>
        <w:pStyle w:val="Text"/>
        <w:bidi w:val="0"/>
        <w:jc w:val="left"/>
        <w:rPr>
          <w:b w:val="false"/>
          <w:b w:val="false"/>
          <w:i w:val="false"/>
          <w:i w:val="false"/>
          <w:u w:val="none"/>
        </w:rPr>
      </w:pPr>
      <w:r>
        <w:rPr>
          <w:b w:val="false"/>
          <w:i w:val="false"/>
          <w:u w:val="none"/>
        </w:rPr>
        <w:br/>
        <w:t>5.</w:t>
        <w:tab/>
        <w:t>ООО «НПП КТМ», г.Красноярск</w:t>
      </w:r>
    </w:p>
    <w:p>
      <w:pPr>
        <w:pStyle w:val="Text"/>
        <w:bidi w:val="0"/>
        <w:jc w:val="left"/>
        <w:rPr>
          <w:b w:val="false"/>
          <w:b w:val="false"/>
          <w:i w:val="false"/>
          <w:i w:val="false"/>
          <w:u w:val="none"/>
        </w:rPr>
      </w:pPr>
      <w:r>
        <w:rPr>
          <w:b w:val="false"/>
          <w:i w:val="false"/>
          <w:u w:val="none"/>
        </w:rPr>
        <w:br/>
        <w:t>6.</w:t>
        <w:tab/>
        <w:t>ООО «КРОНЕ-Автоматика», Самарская область</w:t>
      </w:r>
    </w:p>
    <w:p>
      <w:pPr>
        <w:pStyle w:val="Text"/>
        <w:bidi w:val="0"/>
        <w:jc w:val="left"/>
        <w:rPr>
          <w:b w:val="false"/>
          <w:b w:val="false"/>
          <w:i w:val="false"/>
          <w:i w:val="false"/>
          <w:u w:val="none"/>
        </w:rPr>
      </w:pPr>
      <w:r>
        <w:rPr>
          <w:b w:val="false"/>
          <w:i w:val="false"/>
          <w:u w:val="none"/>
        </w:rPr>
        <w:br/>
        <w:t>.</w:t>
      </w:r>
    </w:p>
    <w:p>
      <w:pPr>
        <w:pStyle w:val="Text"/>
        <w:bidi w:val="0"/>
        <w:jc w:val="left"/>
        <w:rPr>
          <w:b w:val="false"/>
          <w:b w:val="false"/>
          <w:i w:val="false"/>
          <w:i w:val="false"/>
          <w:u w:val="none"/>
        </w:rPr>
      </w:pPr>
      <w:r>
        <w:rPr>
          <w:b w:val="false"/>
          <w:i w:val="false"/>
          <w:u w:val="none"/>
        </w:rPr>
        <w:br/>
        <w:t>ТКП на основе продукции иных производителей не рассматриваем.</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 сбор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4.12.2024 10:00:00</w:t>
      </w:r>
    </w:p>
    <w:p>
      <w:pPr>
        <w:pStyle w:val="Variable"/>
        <w:bidi w:val="0"/>
        <w:jc w:val="left"/>
        <w:rPr/>
      </w:pPr>
      <w:r>
        <w:rPr/>
        <w:t>Дата и время окончания подачи предложений:</w:t>
      </w:r>
      <w:r>
        <w:rPr>
          <w:b w:val="false"/>
          <w:i w:val="false"/>
          <w:u w:val="none"/>
        </w:rPr>
        <w:t xml:space="preserve"> 16.12.2024 10:00:00</w:t>
      </w:r>
    </w:p>
    <w:p>
      <w:pPr>
        <w:pStyle w:val="Variable"/>
        <w:bidi w:val="0"/>
        <w:jc w:val="left"/>
        <w:rPr/>
      </w:pPr>
      <w:r>
        <w:rPr/>
        <w:t>Место, дата и время рассмотрения предложений:</w:t>
      </w:r>
      <w:r>
        <w:rPr>
          <w:b w:val="false"/>
          <w:i w:val="false"/>
          <w:u w:val="none"/>
        </w:rPr>
        <w:t xml:space="preserve"> 16.01.2025 10:00:00</w:t>
      </w:r>
    </w:p>
    <w:p>
      <w:pPr>
        <w:pStyle w:val="Variable"/>
        <w:bidi w:val="0"/>
        <w:jc w:val="left"/>
        <w:rPr/>
      </w:pPr>
      <w:r>
        <w:rPr/>
        <w:t>Место, дата и время подведения итогов закупки:</w:t>
      </w:r>
      <w:r>
        <w:rPr>
          <w:b w:val="false"/>
          <w:i w:val="false"/>
          <w:u w:val="none"/>
        </w:rPr>
        <w:t xml:space="preserve"> 17.01.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2:11Z</dcterms:created>
  <dc:creator/>
  <dc:description/>
  <dc:language>en-US</dc:language>
  <cp:lastModifiedBy/>
  <cp:lastPrinted>1995-11-21T17:41:00Z</cp:lastPrinted>
  <dcterms:modified xsi:type="dcterms:W3CDTF">2024-12-12T16:02:12Z</dcterms:modified>
  <cp:revision>2</cp:revision>
  <dc:subject/>
  <dc:title/>
</cp:coreProperties>
</file>