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пескоструйному и окрасочному оборудован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пескоструйному и окрасочному оборудован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сменная окрасочная Trade Tip 3 №227 арт.55322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50sm DP-637LТ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/4"-1/4" для Graco Mark X, Mark V, Вагнер 70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0Т01 ВД 240 bar d.1/4" 15m для Graco Mark X, Mark V, Вагнер 70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утренняя GRACO артикул 15984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ешняя GRACO артикул 15735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Вентури пескоструйное Contracor SBC-6.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5:45Z</dcterms:created>
  <dc:creator/>
  <dc:description/>
  <dc:language>en-US</dc:language>
  <cp:lastModifiedBy/>
  <cp:lastPrinted>1995-11-21T17:41:00Z</cp:lastPrinted>
  <dcterms:modified xsi:type="dcterms:W3CDTF">2024-12-12T11:15:46Z</dcterms:modified>
  <cp:revision>2</cp:revision>
  <dc:subject/>
  <dc:title/>
</cp:coreProperties>
</file>