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32000240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кухни, шкаф для одежды (согласно дизайн-проекту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кухни, шкаф для одежды (согласно дизайн-проекту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892"/>
        <w:gridCol w:w="2067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77] Шкаф для одежды 1950х800х520 по проекту [ед. измерения: шт]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1950х800х520 по проекту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ок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октябр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оста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4:31Z</dcterms:created>
  <dc:creator/>
  <dc:description/>
  <dc:language>en-US</dc:language>
  <cp:lastModifiedBy/>
  <cp:lastPrinted>1995-11-21T17:41:00Z</cp:lastPrinted>
  <dcterms:modified xsi:type="dcterms:W3CDTF">2024-12-12T10:24:31Z</dcterms:modified>
  <cp:revision>2</cp:revision>
  <dc:subject/>
  <dc:title/>
</cp:coreProperties>
</file>