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технического оборудования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 для тяговой подстанции (соединительный путь Березники-Сортировоч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068"/>
        <w:gridCol w:w="1558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учной ПДЖ-32-1УХЛ1 для разъединителя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рядное модернизированное УР-3 УХЛ1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85-702-01124276-97 ГП Энергомеханический завод МПС РФ г. Москв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автоматом АЕ 2046 ЯАЕ 25-10 16А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8.398-80 343419105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аспределительный с предохранителями ЯР1-63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8.492-78 3434191231 НПН2-60, ПЛАВКАЯ ВСТАВКА 16 А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еактора фидера обратного тока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165-00-000-00 с кронштейнами для крепления кабелей - 4 шт.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фидера обратного тока РФОСА-6500/5-3У2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А.417.821 ТУ 3185-049-08626377-98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трехполюсный высоковольтный РЛНД.1-10Б/400Н УХЛ1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реобразовательный по ОЛ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3-х фазный сухой для питания полу- проводниковых выпрямителей U=10 кВ, Y/ДY-11-0 ТРСЗП-6300/10 УХЛ1 в соответствии с ОЛ ПС-716с/7011/1-0-ЭТП1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РУ-3,3 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и коробами и подставками для установки на рельсы. В составе:Опросный лист на блок фунциональный ПС-716с/7011/1-0-ЭТП1.ОЛ3 ООО "НИИЭФА-ЭНЕРГО" г. Санкт-Петербург,п. 1.8.1-1.8.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ккумуляторной (Батарея OGI BLOC 6V 130 герметизированная -34 банки 220 В)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ереме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 Опросный лист на блок фунциональный ПС-716с/7011/1-0-ЭТП1.ОЛ5 ООО "НИИЭФА-ЭНЕРГО" г. Санкт-Петербург, п.1.6.1 - 1.6.8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Н постоянного тока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В составе:Опросный лист на блок фунциональный ПС-716с/7011/1-0-ЭТП1.ОЛ4 ООО "НИИЭФА-ЭНЕРГО" г. Санкт-Петербург ,п.1.5.1- 1.5.12 спецификации ПС-716с/7011/1-0-ЭТП1.СО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рансформаторов собственных нужд ТСЗ-100/10 УХЛ3, 10/0,4 кВ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У-10кВ по ОЛ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коробом и подставкой для установки на рельсы. Опросный лист ПС-716с/7011/1-0-ЭТП1.ОЛ2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ягового выпрямителя с одним выпрямителем В-МПП-Д-1,6к-3,3к УХЛ4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весом, кабельным МТВ-В-6-1,6к-3,3к У1 коробом и подставкой для установки на рельсы ООО "НИИЭФА-ЭНЕРГО" г. Санкт-Петербур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ренажное поляризованное УДП-500 .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так же в предложении указывать стоимость монтажных работ и ПНР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6:08Z</dcterms:created>
  <dc:creator/>
  <dc:description/>
  <dc:language>en-US</dc:language>
  <cp:lastModifiedBy/>
  <cp:lastPrinted>1995-11-21T17:41:00Z</cp:lastPrinted>
  <dcterms:modified xsi:type="dcterms:W3CDTF">2024-12-12T08:26:09Z</dcterms:modified>
  <cp:revision>2</cp:revision>
  <dc:subject/>
  <dc:title/>
</cp:coreProperties>
</file>