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V-142000-OPER-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V-142000-OPER-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170"/>
        <w:gridCol w:w="1903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44] Пылесос для сухой уборки DEXP DEXP M-1000V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DEXP DEXP M-1000V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30] Телевизор LG 50" LED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50" LED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14] Машина стиральная автомат с горизонтальной загрузкой 6 кг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23] Машина посудомоечная встраиваемая 45 см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встраиваемая 45 см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5] Чайник электрический 2,4 кВт до 2 л н/ж ст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16] Шкаф духовой электрический 3.3 кВт 60 см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электрический 3.3 кВт 60 см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0] Панель газовая BOSCH universal heal 600 (06032 A6120)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газовая BOSCH universal heal 600 (06032 A6120)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5] Утюг Scarlett 2000 Вт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Scarlett 2000 Вт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дека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5:31Z</dcterms:created>
  <dc:creator/>
  <dc:description/>
  <dc:language>en-US</dc:language>
  <cp:lastModifiedBy/>
  <cp:lastPrinted>1995-11-21T17:41:00Z</cp:lastPrinted>
  <dcterms:modified xsi:type="dcterms:W3CDTF">2024-12-12T07:55:31Z</dcterms:modified>
  <cp:revision>2</cp:revision>
  <dc:subject/>
  <dc:title/>
</cp:coreProperties>
</file>