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672"/>
        <w:gridCol w:w="1637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80] Манометр 233.50.100-Р (0-6кгс/см2)-G1/2B-821.12-s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6кгс/см2)-G1/2B-821.12-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15] Манометр ДП160НН/0,16МПа-G1/2-ВуСл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П160НН/0,16МПа-G1/2-ВуСл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6] Манометр МП4-У 0- 40 кгс/см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 0- 40 кгс/с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48] Манометр ТМ-610P.00(0-10кгс/см2) М20х1,5. кл.т.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10P.00(0-10кгс/см2) М20х1,5. кл.т.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8] Манометр ТМ-621Р.00-(0...1,6МПа)-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21Р.00-(0...1,6МПа)-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6] Манометр ТМ 210Р.00 (0-25МРа) М12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64] Манометр ЭКМ-2005/ДИ/ИМ1,6М/1,0МПа/D/V/A17И2/t5080/24/42/2хКВН-16Вн/M20/11Р/T6Ф/КР1/ГП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2005/ДИ/ИМ1,6М/1,0МПа/D/V/A17И2/t5080/24/42/2хКВН-16Вн/M20/11Р/T6Ф/КР1/ГП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255] Указатель для манометра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5] Манометр ТМ 210Р.00 (0-2,5МРа) М12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6] Манометр ТМ-521Р.00-(0...2,5МПа)-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85] Манометр МП63НС (0...25) МПа М12х1,5 (торц.)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25) МПа М12х1,5 (торц.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28] Манометр дифференциальный ДМЦ-01О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1] Манометр ТМ-521Р.00-(0...1,6МПа)-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1] Манометр МП2-У-ФОШ-6кгс/см2 ТУ 25-02.180335-84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6кгс/см2 ТУ 25-02.180335-8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38] Манометр МТП-1М СКД х 25 кгс/см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П-1М СКД х 25 кгс/с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36] Манометр МТП-1М СКД х 250 кгс/см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П-1М СКД х 250 кгс/с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16] Манометр 111.12.040-Т (0...0,4мПа)-R1/4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10] Манометр 111.16.040-Т(0…10) кгс/см2 1/8NPT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52] Манометр 233.50.100-Р(0..10кгс/см2)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..10кгс/см2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52] Манометр М-4ВУКсУХ/1111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УХ/111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32] Манометр ТМ-210Р.00 (0-0.6 МРа) М12х1.5 2.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210Р.00 (0-0.6 МРа) М12х1.5 2.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8] Манометр МП3-У 0-1,0 кгс/см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8] Манометр МП3А-УУ2 (0-2,5) кгс/см2 кл.т.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,5) кгс/см2 кл.т.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0] Манометр 233.50.100-Р(0…16кгс/см2)-M20х1,5-s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16кгс/см2)-M20х1,5-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16] Манометр ДМ-5001Г-У2-(0…4) кгс/см2-±1-ФОШ-IP65-42-СДИ-24В-G1/2-B-IV исп. IV - два замыкающих контакта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5001Г-У2-(0…4) кгс/см2-±1-ФОШ-IP65-42-СДИ-24В-G1/2-B-IV исп. IV - два замыкающих контакт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7] Манометр 232.50.100-Р (0…10) кгс/см2 M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M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42] Манометр ТМ-210Т.00 (0-16МРа) G1/4.150С.2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210Т.00 (0-16МРа) G1/4.150С.2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44] Манометр 212.20.160-Р (0...60) кгс/см2 М20х1,5 с указателем рабочего давления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60) кгс/см2 М20х1,5 с указателем рабочего давлени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21] Манометр 111.12.040-Т (0...0,6мПа)-R1/4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28] Манометр G36-4-01 G 1/8"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6-4-01 G 1/8"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22] Манометр MA-40-10-R1/8-EN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R1/8-EN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41] Манометр ТМ-510Р.00-(0...0,6МПа)-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(0...0,6МПа)-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0] Манометр 232.50.100-Р (0...10) кгс/см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3] Манометр 233.50.100-Р (0-16кгс/см2)-M20х1,5-s/s кран шаровый 3-х ходово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M20х1,5-s/s кран шаровый 3-х ходов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3] Манометр МП3-У-(0...6кг/см2)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1] Манометр МТ-100 (0-1,0) МПа кл.т.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-100 (0-1,0) МПа кл.т.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20] Манометр 111.12.040-Т (0...0,2мПа)-R1/4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2мПа)-R1/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9] Манометр 233.50.100-Р(0…25кгс/см2)-M20х1,5-s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5] Манометр 232.50.100-Р (0…1,6) кгс/см2 M20х1,5-s вентиль S005.50.251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,6) кгс/см2 M20х1,5-s вентиль S005.50.25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4] Манометр 232.50.100-Р (0…0,6) кгс/см2 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0,6) кгс/см2 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41] Манометр 212.20.160-Р (0...25) кгс/см2 М20х1,5 с указателем рабочего давления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25) кгс/см2 М20х1,5 с указателем рабочего давлени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50] Манометр ТМ-510Р.05- (0-10МПа)-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5- (0-10МПа)-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0] Манометр 233.50.100-Р(0…1,6МПа) 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1,6МПа) 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75] Манометр для пропанового редуктора 0,6 МПа с поверко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пропанового редуктора 0,6 МПа с поверк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11] Манометр 233.50.160-Р(0...1,6)МПа 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(0...1,6)МПа 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74] Манометр для кислородного редуктора 2,5 МПа с поверко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кислородного редуктора 2,5 МПа с поверк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5] Манометр ДМ4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56] Манометр МП100НН/Р-0,4МПа многослойное безопасное стекло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100НН/Р-0,4МПа многослойное безопасное стекло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59] Манометр 213.53.050-т (0...10)кгс/см2 М12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т (0...10)кгс/см2 М12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19] Манометр ТМ-521Р.00-(0...0,6МПа)-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3] Манометр 232.50.160-Р (0...16) кгс/см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) кгс/с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50] Манометр ТМ-621Р.00 0-4,0 МПа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21Р.00 0-4,0 МП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75] Манометр 233.50.100-Р(0…4кгс/см2)-M20х1,5-s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4кгс/см2)-M20х1,5-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1] Манометр 232.50.100-Р (0…40) кг/см2 M20х1,5 вентиль S004.16.250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40) кг/см2 M20х1,5 вентиль S004.16.25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0] Манометр 232.50.100-Р (0...2,5) кгс/см2 M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73] Манометр для кислородного редуктора 25 МПа с поверко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кислородного редуктора 25 МПа с поверк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13] Манометр ТМ-121Т.00-(0...0,4МПа)-G1/8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121Т.00-(0...0,4МПа)-G1/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72] Манометр МП63НН 600кгс/см2 G1/4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Н 600кгс/см2 G1/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5] Манометр 232.50.160-Р (0...40) кгс/см2 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40) кгс/см2 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79] Манометр 233.50.100-Р(0…60кгс/см2)-M20х1,5-s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0кгс/см2)-M20х1,5-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12] Манометр ТМ-121Т.00- (0-0,25МПа)-G1/8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121Т.00- (0-0,25МПа)-G1/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6:10Z</dcterms:created>
  <dc:creator/>
  <dc:description/>
  <dc:language>en-US</dc:language>
  <cp:lastModifiedBy/>
  <cp:lastPrinted>1995-11-21T17:41:00Z</cp:lastPrinted>
  <dcterms:modified xsi:type="dcterms:W3CDTF">2024-12-12T07:06:10Z</dcterms:modified>
  <cp:revision>2</cp:revision>
  <dc:subject/>
  <dc:title/>
</cp:coreProperties>
</file>