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течки(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течки(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3834"/>
        <w:gridCol w:w="1541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1] Аптечка для оказания первой помощи с применением медицинских изделий пострадавшим в дорожно-транспортных происшествиях (автомобильная)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с применением медицинских изделий пострадавшим в дорожно-транспортных происшествиях (автомобильная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12] Аптечка VIP (в приемные) [ед. измерения: набор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набор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24] Аптечка для оказания первой медицинской помощи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2] Аптечка для оказания первой медицинской помощи (Приказ Минздрава РФ от 15.12.2020 №1331н/ v / приказ 262н)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(Приказ Минздрава РФ от 15.12.2020 №1331н/ v / приказ 262н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14] Аптечка для оказания первой помощи в столовых с медикаментами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в столовых с медикаментам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17] Аптечка для оказания работниками первой помощи пострадавшим с применением медицинских изделий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работниками первой помощи пострадавшим с применением медицинских издели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7] Аптечка автомобильная для перевозки опасных грузов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мобильная для перевозки опасных грузов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19] Аптечка для оказания первой помощи с применением медицинских изделий спасателями, осуществляющими аварийно-спасательные работы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с применением медицинских изделий спасателями, осуществляющими аварийно-спасательные работы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6:21Z</dcterms:created>
  <dc:creator/>
  <dc:description/>
  <dc:language>en-US</dc:language>
  <cp:lastModifiedBy/>
  <cp:lastPrinted>1995-11-21T17:41:00Z</cp:lastPrinted>
  <dcterms:modified xsi:type="dcterms:W3CDTF">2024-12-12T04:56:22Z</dcterms:modified>
  <cp:revision>2</cp:revision>
  <dc:subject/>
  <dc:title/>
</cp:coreProperties>
</file>