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ноль Андрей Анатольевич, тел.: +7 (982)-450-51-84, e-mail: knol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ссенизатор АВ-15 объёмом 15 м3 на базе КАМАЗ 6511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ссенизатор АВ-15 объёмом 15 м3 на базе КАМАЗ 6511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0"/>
        <w:gridCol w:w="3068"/>
        <w:gridCol w:w="1960"/>
      </w:tblGrid>
      <w:tr>
        <w:trPr/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16 00 00011] Автомобиль ассенизатор МВ-11 на базе КАМАЗ 65115 [ед. измерения: шт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ассенизатор МВ-11 на базе КАМАЗ 65115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роизводится силами и за счет поставщика на склад Покупателя по адресу: промплощадка Талицкого ГОК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декабря 2024 года в 2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18:56Z</dcterms:created>
  <dc:creator/>
  <dc:description/>
  <dc:language>en-US</dc:language>
  <cp:lastModifiedBy/>
  <cp:lastPrinted>1995-11-21T17:41:00Z</cp:lastPrinted>
  <dcterms:modified xsi:type="dcterms:W3CDTF">2024-12-11T10:18:56Z</dcterms:modified>
  <cp:revision>2</cp:revision>
  <dc:subject/>
  <dc:title/>
</cp:coreProperties>
</file>