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мирнова Анна Вадимовна, тел.: +7 (982) 440-16-02, e-mail: Smirnova.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Хозяйственные товары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Хозяйственные товар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92"/>
        <w:gridCol w:w="3517"/>
        <w:gridCol w:w="1729"/>
      </w:tblGrid>
      <w:tr>
        <w:trPr/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4 00 00275] Вешалка гардеробная 2-х сторонняя основание и крючки белые, ШхВхГ 2000х 1600 [ед. измерения: шт]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шалка гардеробная 2-х сторонняя основание и крючки белые, ШхВхГ 2000х 1600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07] Швабра [ед. измерения: шт]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абра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3 00 00112] Коврик для душевых силиконовый противоскользящий 500х500 мм [ед. измерения: шт]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врик для душевых силиконовый противоскользящий 500х500 мм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5 00 00058] Ящик пластиковый 600х400х410 мм [ед. измерения: шт]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щик пластиковый 600х400х410 мм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 АО "ВКК" расположенной по адресу: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1 декабря 2024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1 декабря 2024 года в 14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8:04:30Z</dcterms:created>
  <dc:creator/>
  <dc:description/>
  <dc:language>en-US</dc:language>
  <cp:lastModifiedBy/>
  <cp:lastPrinted>1995-11-21T17:41:00Z</cp:lastPrinted>
  <dcterms:modified xsi:type="dcterms:W3CDTF">2024-12-11T08:04:30Z</dcterms:modified>
  <cp:revision>2</cp:revision>
  <dc:subject/>
  <dc:title/>
</cp:coreProperties>
</file>