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и бытовые изделия (оператив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и бытовые изделия (оператив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75"/>
        <w:gridCol w:w="1635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1] Диспенсер настенный для освежителя воздуха Kimberly-Clark кассета 300м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освежителя воздуха Kimberly-Clark кассета 300м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9] Набор для ванной (6 пр) пластик (мыльница+стакан 2 шт+дозатор+ерш с подставкой+ведро для мусора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анной (6 пр) пластик (мыльница+стакан 2 шт+дозатор+ерш с подставкой+ведро для мусор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35] Элемент питания (аккумулятор) LR06 AA 1.5V 3000mAh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.5V 3000mA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1] Вешалка для одежды напольная на 5-6 персон металлическ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6] Коврик-дорожка влаго-грязезащитный ворсовой 90х1500с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2] Устройство зарядное VARTA LCD 57677101441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ная хлопчатобумажная 400х600 [ед. измерения: кг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ная хлопчатобумажная 400х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2] Коврик резиновый Фингертип игольчатый от проникновения крупной грязи и снега 900х1500х12 мм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8:00Z</dcterms:created>
  <dc:creator/>
  <dc:description/>
  <dc:language>en-US</dc:language>
  <cp:lastModifiedBy/>
  <cp:lastPrinted>1995-11-21T17:41:00Z</cp:lastPrinted>
  <dcterms:modified xsi:type="dcterms:W3CDTF">2024-12-11T07:18:01Z</dcterms:modified>
  <cp:revision>2</cp:revision>
  <dc:subject/>
  <dc:title/>
</cp:coreProperties>
</file>