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по  ст.15ХМ по 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по  ст.15ХМ по 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6"/>
        <w:gridCol w:w="3060"/>
        <w:gridCol w:w="2282"/>
      </w:tblGrid>
      <w:tr>
        <w:trPr/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б/ш П 2- 90-219х16 ст.15ХМ по ТУ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20-91393666-201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б/ш П 2- 90-133х12 ст.15ХМ по ТУ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20-91393666-201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б/ш П 2- 90-159х12 ст.15ХМ по ТУ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20-91393666-201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273х18-159х12 ст.15ХМ по ТУ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50-91393666-201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219х16 ст.15ХМ по ТУ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50-91393666-201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133х12 ст.15ХМ по ТУ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50-91393666-201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273х18-219х16 ст.15ХМ по ТУ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50-91393666-201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крутоизогнутый -273 х22 ст.15ХМ ГОСТ 17375-200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325х22-273х18 ст.15ХМ по ТУ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50-91393666-201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325х22-219х16 ст.15ХМ ТУ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50-91393666-201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219х16-159х12 ст.15ХМ ТУ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50-91393666-201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К 273х16-159х12 15ХМ по ТУ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10-91393666-201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б/ш П 2- 90-273х18 ст.15ХМ по ТУ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20-91393666-201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б/ш П 2- 90-273х16 ст.15ХМ по ТУ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20-91393666-201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б/ш П 2- 90-325х20 ст.15ХМ по ТУ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20-91393666-2018, F=30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Детали должны быть маркированы в соответствие с ГОСТ, ТУ, с указанием размера, марки стали (сплава), номера партии, и сопровождаться сертификатами производителя, декларацией о соответствии ТР ТС 032/2013, заверенные подписью и печатью Поставщик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1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2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2.2024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2.2024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11:48Z</dcterms:created>
  <dc:creator/>
  <dc:description/>
  <dc:language>en-US</dc:language>
  <cp:lastModifiedBy/>
  <cp:lastPrinted>1995-11-21T17:41:00Z</cp:lastPrinted>
  <dcterms:modified xsi:type="dcterms:W3CDTF">2024-12-10T13:11:49Z</dcterms:modified>
  <cp:revision>2</cp:revision>
  <dc:subject/>
  <dc:title/>
</cp:coreProperties>
</file>