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8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а, монорегулятор, уголок изолирующий, подклеммник   APC (131000-49,74,75,78) материалы В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а, монорегулятор, уголок изолирующий, подклеммник   APC (131000-49,74,75,78) материалы ВС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2"/>
        <w:gridCol w:w="2067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7] Подклеммник APC-04.04.004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5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9] Монорегулятор APC-04.04.007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5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6] Клемма АРС-04 TУ 3185-010-01115863-2004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5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2] Уголок изолирующий APC-04.07.006-06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5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81] Уголок изолирующий APC-04.06.026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6.0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6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80] Уголок изолирующий APC-04.07.006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3:53Z</dcterms:created>
  <dc:creator/>
  <dc:description/>
  <dc:language>en-US</dc:language>
  <cp:lastModifiedBy/>
  <cp:lastPrinted>1995-11-21T17:41:00Z</cp:lastPrinted>
  <dcterms:modified xsi:type="dcterms:W3CDTF">2024-12-10T12:53:53Z</dcterms:modified>
  <cp:revision>2</cp:revision>
  <dc:subject/>
  <dc:title/>
</cp:coreProperties>
</file>