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овой крепеж и такелаж (Талреп ,Зажим стального троса , Трос стальной оц d. 5,2мм, Крюк проушина SK 3.1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крепеж и такелаж (Талреп ,Зажим стального троса , Трос стальной оц d. 5,2мм, Крюк проушина SK 3.1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60"/>
        <w:gridCol w:w="214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23] Талреп крюк-крюк М12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рюк М12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06] Зажим стального троса 19 мм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тального троса 19 мм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5] Строп текстильный СТПк 5,0/3000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5,0/300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8] Трос стальной оц. d. 10 мм [ед. измерения: м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7] Трос стальной оц d. 5,2мм [ед. измерения: м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5,2мм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3] Крюк проушина SK 3.15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8 00 00026] Талреп крюк-кольцо М16 (А) DIN1480 [ед. измерения: шт]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крюк-кольцо М16 (А) DIN1480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дека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0:00Z</dcterms:created>
  <dc:creator/>
  <dc:description/>
  <dc:language>en-US</dc:language>
  <cp:lastModifiedBy/>
  <cp:lastPrinted>1995-11-21T17:41:00Z</cp:lastPrinted>
  <dcterms:modified xsi:type="dcterms:W3CDTF">2024-12-10T09:20:00Z</dcterms:modified>
  <cp:revision>2</cp:revision>
  <dc:subject/>
  <dc:title/>
</cp:coreProperties>
</file>