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0"/>
        <w:gridCol w:w="169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6] Калибратор давления Элметро Паскаль - 02 - Б01Р/Б025/Б07/Б25 - USB - ПРН25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8] Калибратор датчиков температуры Calog-Loop II-R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9] Калибратор датчиков температуры Calog-TEMP-R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4] Калибратор многофункциональный АКИП-730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ногофункциональный АКИП-73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4Z</dcterms:created>
  <dc:creator/>
  <dc:description/>
  <dc:language>en-US</dc:language>
  <cp:lastModifiedBy/>
  <cp:lastPrinted>1995-11-21T17:41:00Z</cp:lastPrinted>
  <dcterms:modified xsi:type="dcterms:W3CDTF">2024-12-10T09:09:04Z</dcterms:modified>
  <cp:revision>2</cp:revision>
  <dc:subject/>
  <dc:title/>
</cp:coreProperties>
</file>