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ок лицевой электросварщика с автоматически затемняющимся светофильтром РОСОМЗ HH7 CRYSTALINE Universal BIOT арт. 5757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ок лицевой электросварщика с автоматически затемняющимся светофильтром РОСОМЗ HH7 CRYSTALINE Universal BIOT арт. 5757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3697"/>
        <w:gridCol w:w="161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21 00001] Щиток лицевой электросварщика с автоматически затемняющимся светофильтром РОСОМЗ HH7 CRYSTALINE Universal BIOT арт. 57575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етофильтром РОСОМЗ HH7 CRYSTALINE Universal BIOT арт. 5757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дека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дека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0:41Z</dcterms:created>
  <dc:creator/>
  <dc:description/>
  <dc:language>en-US</dc:language>
  <cp:lastModifiedBy/>
  <cp:lastPrinted>1995-11-21T17:41:00Z</cp:lastPrinted>
  <dcterms:modified xsi:type="dcterms:W3CDTF">2024-12-10T05:30:41Z</dcterms:modified>
  <cp:revision>2</cp:revision>
  <dc:subject/>
  <dc:title/>
</cp:coreProperties>
</file>