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 оконные ПВХ (Перегр.узел№5, V-121000-OPER-85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 982 474 93 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 оконные ПВХ (Перегр.узел№5, V-121000-OPER-85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4"/>
        <w:gridCol w:w="4190"/>
        <w:gridCol w:w="1824"/>
      </w:tblGrid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ППр 2100х900 ПВХ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6 ГОСТ 30970-2014, размер по коробке 2070-870, доводчик, нажимная ручка и замок в комплекте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ПЛ 2100х800 ПВХ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 ГОСТ 30970-2014, размер по коробке 2070-770, доводчик, нажимная ручка и замок в комплекте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200х1500 ПВХ 0-створчатый глухой, ГОСТ 30674-9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по коробке 1170-147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4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22:30Z</dcterms:created>
  <dc:creator/>
  <dc:description/>
  <dc:language>en-US</dc:language>
  <cp:lastModifiedBy/>
  <cp:lastPrinted>1995-11-21T17:41:00Z</cp:lastPrinted>
  <dcterms:modified xsi:type="dcterms:W3CDTF">2024-12-10T04:22:31Z</dcterms:modified>
  <cp:revision>2</cp:revision>
  <dc:subject/>
  <dc:title/>
</cp:coreProperties>
</file>