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пескоструйному и окрасочному оборудованию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пескоструйному и окрасочному оборудованию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4"/>
        <w:gridCol w:w="2621"/>
        <w:gridCol w:w="2183"/>
      </w:tblGrid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сменная окрасочная Trade Tip 3 №227 арт.553227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317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7 / Graco Mark V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 пистолету 7/8" 50sm DP-637LТ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1/4"-1/4" для Graco Mark X, Mark V, Вагнер 700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Д 0Т01 ВД 240 bar d.1/4" 15m для Graco Mark X, Mark V, Вагнер 700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3/8 внешняя-1/4 внутренняя GRACO артикул 15984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3/8 внешняя-1/4 внешняя GRACO артикул 15735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2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Вентури пескоструйное Contracor SBC-6.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 пистолету 7/8" 150sm DP-637LT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1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XНD GUARD 7/8" Graco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 пистолету 7/8" 100sm DP-637LT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26:03Z</dcterms:created>
  <dc:creator/>
  <dc:description/>
  <dc:language>en-US</dc:language>
  <cp:lastModifiedBy/>
  <cp:lastPrinted>1995-11-21T17:41:00Z</cp:lastPrinted>
  <dcterms:modified xsi:type="dcterms:W3CDTF">2024-12-09T14:26:04Z</dcterms:modified>
  <cp:revision>2</cp:revision>
  <dc:subject/>
  <dc:title/>
</cp:coreProperties>
</file>