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БЕЛ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БЕЛ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8] Полуось заднего моста 548-2403070-10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69] Комплект воздушных фильтров EKO-01.69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97] Комплект прокладок нижний 4376512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4] Комплект ремонтный крепления головки блока цилиндров ДВС 240-1003002-01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32] Ремень вентиляторный 21х14-1950 ГОСТ 5813-93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3] Комплект ремонтный индивидуальной головки блока цилиндров ДВС 240-1003001-09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31] Ремень вентиляторный 21х14-1735 ГОСТ 5813-93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96] Комплект прокладок верхний 4352578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верхний 4352578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2] Блок радиаторов охлаждения 7548А-1300008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9] Вал карданный 75473-2201010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8] Генератор ДВС 308832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7] Ремень привода вентилятора 30022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8] Вал карданный 75482-2208014-02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7] Передача гидромеханическая в сборе 7547-1700004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6] Ремень генератора 3024614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92] Муфта привода топливного насоса 304620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37] Форсунка топливная 4307428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9] Насос водяной ДВС 402531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36] Форсунка топливная 263.1112010-04 ЯЗДА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6] Передача бортовая самосвала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5] Панель управления 7423-8607204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3] Насос топливный высокого давления 4076954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4] Блок гидрораспределителей управления 549Б-8606310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2] Комплект прокладок ДВС верхний 4352578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85] Радиатор масляный 548-101301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04] Насос сдвоенный НШ 100-50А-3 Белаз - -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2] Металлорукав системы выхлопа отработанных газов D=110 мм БелАЗ [ед. измерения: м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1] Металлорукав системы выхлопа отработанных газов D=100 мм БелАЗ [ед. измерения: м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2] Стартер ДВС 25.3708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1] Комплект прокладок ДВС нижний 4089391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0] Компрессор воздушный ДВС 3417958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1] Цилиндр поворота 7548-3429009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0] Штанга передней подвески 7540-2909014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6] Фильтр масляный DIFA4347MK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49] Насос топливный высокого давления 4076956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27] Штанга в сборе 7548-2919016-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4] Насос водяной 4025310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3] Насос водяной 240-1307010-А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9] Насос шестеренчатый НШ50Д-ЗЛ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8] Насос шестеренчатый НШ50А-З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9] Турбокомпрессор правый в сборе ЯМЗ-240 12.1118010-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52] Амортизатор платформы 7520-852180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7] Турбокомпрессор левый в сборе ЯМЗ-240 12.1118010-02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50] Цилиндр опрокидывающего механизма 548А-8603010-2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10] Насос подкачки топлива ручной РНМ-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2] Рычаг регулировочный передней оси 548-3501135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19] Комплект ремонтный гидроцилиндров опрокидывающего механизма 7555Е-8603006 БЕЛАЗ -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39] Вкладыш уплотнителя ветрового окна 7545-5206066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38] Радиатор отопителя 7545-810106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65] Патрубок 7512-101588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41] Стекло ветрового окна 7545-5206012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40] Уплотнитель ветрового окна 7545-520606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6] Турбокомпрессор система питания двигателя внутреннего сгорания 3801803 Cummins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4] Термостат ДВС 3629205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3] Термостат ДВС ТС107-1306100-06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5] Натяжитель ремня двигатель внутреннего сгорания 4095034 Cummins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1] Ремкомплект масляного фильтра 240-1017001 БелАЗ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88] Генератор ДВС 28В 150А 631.37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61] Муфта упругая в сборе 7548D-2208013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0] Генератор двигатель внутреннего сгорания 3975140 Cummins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игатель внутреннего сгорания 3975140 Cummins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4:34Z</dcterms:created>
  <dc:creator/>
  <dc:description/>
  <dc:language>en-US</dc:language>
  <cp:lastModifiedBy/>
  <cp:lastPrinted>1995-11-21T17:41:00Z</cp:lastPrinted>
  <dcterms:modified xsi:type="dcterms:W3CDTF">2024-12-09T13:54:35Z</dcterms:modified>
  <cp:revision>2</cp:revision>
  <dc:subject/>
  <dc:title/>
</cp:coreProperties>
</file>