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мусорный с крышкой на колесах пластиковый синий 240л (V-144000-OPER-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мусорный с крышкой на колесах пластиковый синий 240л (V-144000-OPER-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50"/>
        <w:gridCol w:w="232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с крышкой на колесах пластиковый синий 240л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с крышкой на колесах пластиковый красный 240л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1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1:03Z</dcterms:created>
  <dc:creator/>
  <dc:description/>
  <dc:language>en-US</dc:language>
  <cp:lastModifiedBy/>
  <cp:lastPrinted>1995-11-21T17:41:00Z</cp:lastPrinted>
  <dcterms:modified xsi:type="dcterms:W3CDTF">2024-12-09T11:41:04Z</dcterms:modified>
  <cp:revision>2</cp:revision>
  <dc:subject/>
  <dc:title/>
</cp:coreProperties>
</file>