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алева Екатерина Владимировна, тел.: +7 (952) 6411884, e-mail: mikhal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электрический прямоход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электрический прямоход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835"/>
        <w:gridCol w:w="2102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91] Механизм МЭП-С3Т U=380 B, N=3.0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3Т U=380 B, N=3.0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88] Механизм МЭП-С2 U=380 B, N=1.5 кВт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ЭП-С2 U=380 B, N=1.5 кВт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8:48Z</dcterms:created>
  <dc:creator/>
  <dc:description/>
  <dc:language>en-US</dc:language>
  <cp:lastModifiedBy/>
  <cp:lastPrinted>1995-11-21T17:41:00Z</cp:lastPrinted>
  <dcterms:modified xsi:type="dcterms:W3CDTF">2024-12-09T09:58:48Z</dcterms:modified>
  <cp:revision>2</cp:revision>
  <dc:subject/>
  <dc:title/>
</cp:coreProperties>
</file>