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аяц Наталья Владимировна, тел.: +7(912)4906559, e-mail: zayats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Contraco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Contraco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9"/>
        <w:gridCol w:w="3550"/>
        <w:gridCol w:w="1709"/>
      </w:tblGrid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98] Сопло абразивоструйное UBC-9.5 арт. 10112024 Contracor карбид бора, 9,5х170 мм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бразивоструйное UBC-9.5 арт. 10112024 Contracor карбид бора, 9,5х170 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97] Сопло абразивоструйное UBC-8.0 арт. 10112023 Contracor карбид бора, 8х150 мм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бразивоструйное UBC-8.0 арт. 10112023 Contracor карбид бора, 8х150 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96] Сопло абразивоструйное UBC- 6.5 арт.10112022 Contracor карбид бора, 6,5х130 мм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бразивоструйное UBC- 6.5 арт.10112022 Contracor карбид бора, 6,5х130 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93] Трубка смесительная R500 7,14х0,76х76,2 мм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месительная R500 7,14х0,76х76,2 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92] Трубка смесительная R100 7,14х0,76х76,2 мм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месительная R100 7,14х0,76х76,2 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99] Соплодержатель 32х48 с уплотнением, NHP-2 Contracor для абразивоструйного рукава 32мм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держатель 32х48 с уплотнением, NHP-2 Contracor для абразивоструйного рукава 32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102] Уплотнитель для NHP-2 (ННР-2) 10112204 Contracor для пескоструйных аппаратов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для NHP-2 (ННР-2) 10112204 Contracor для пескоструйных аппаратов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декабр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декабр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35:17Z</dcterms:created>
  <dc:creator/>
  <dc:description/>
  <dc:language>en-US</dc:language>
  <cp:lastModifiedBy/>
  <cp:lastPrinted>1995-11-21T17:41:00Z</cp:lastPrinted>
  <dcterms:modified xsi:type="dcterms:W3CDTF">2024-12-09T09:35:18Z</dcterms:modified>
  <cp:revision>2</cp:revision>
  <dc:subject/>
  <dc:title/>
</cp:coreProperties>
</file>