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2"/>
        <w:gridCol w:w="2052"/>
        <w:gridCol w:w="1544"/>
      </w:tblGrid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30 крат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авления ГЛ35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КДС-3-КРОНТ 370х18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прямоугольный 350х250х80 мм Полистиро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14/2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29/3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обкой 1500 мл, диаметр горловины 28 мм ПЭ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25 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5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4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250-3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6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и подставкой под паяльник HY-776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7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0-2 стекло, на пластмассовом основани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ULAB L=125 мм,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, L=120 мм, ULAB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 круглые отверстия d. 2,5мм (н/ж ст)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2 ГОСТ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Х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5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000-45/40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20 мм, ложки 30х22 и 23х17 нерж.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крышкой КДС-1 1 л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80 мм, ложки 40х29 и 30х22 нерж.с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d.150 мм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вухконусная, без канала силиконовая белая № 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х5,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2 (на 100 мл с металл. оправой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стольная с подсветкой REXANT 5Х 22Вт 220В G10q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0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, с делениями 1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навинчивающейся крышкой, с делениями 250 мл горловина 30 с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винтовой пластиковой крышкой 5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100 мл, с широким горлом и крышкой, Kartel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3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30 для 6-ти цилиндрических делительных воронок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500 мл диаметр горловины-23 мм полимер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ипеток ULAB 12 гнезд,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Бунзена ШЛ-0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9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12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Proskit MA-016 1.8x/2.6x/5.8x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для ампу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0-29/32-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серной кислоты тип 1 вместимость дозатора 10 мл ГОСТ 685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одинарный 1-180-12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двойной 1-180-10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узкогорлая, градуированная, п/п 1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ПЭТ с ручкой 18,9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7:17Z</dcterms:created>
  <dc:creator/>
  <dc:description/>
  <dc:language>en-US</dc:language>
  <cp:lastModifiedBy/>
  <cp:lastPrinted>1995-11-21T17:41:00Z</cp:lastPrinted>
  <dcterms:modified xsi:type="dcterms:W3CDTF">2024-12-09T09:17:19Z</dcterms:modified>
  <cp:revision>2</cp:revision>
  <dc:subject/>
  <dc:title/>
</cp:coreProperties>
</file>