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55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55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55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3100"/>
        <w:gridCol w:w="1939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13] Светильник SLICK.PRS ECO LED 60 59 Вт IP65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ECO LED 60 59 Вт IP6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15] Светильник HB LED G3 250W D140 840 HG 230 Вт IP65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G3 250W D140 840 HG 230 Вт IP6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августа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2:18Z</dcterms:created>
  <dc:creator/>
  <dc:description/>
  <dc:language>en-US</dc:language>
  <cp:lastModifiedBy/>
  <cp:lastPrinted>1995-11-21T17:41:00Z</cp:lastPrinted>
  <dcterms:modified xsi:type="dcterms:W3CDTF">2024-12-09T09:02:18Z</dcterms:modified>
  <cp:revision>2</cp:revision>
  <dc:subject/>
  <dc:title/>
</cp:coreProperties>
</file>