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45 руд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45 руд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201"/>
        <w:gridCol w:w="1877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77] Светильник SLICK.PRS LED 50 50 Вт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50 5000К 50 Вт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4] Светильник CD LED 18 Вт потолочный IP65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50] Светильник GRANDA LED 26W 840 SL (1441000020) 28 Вт IP65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RANDA LED 26W 840 SL (1441000020) 28 Вт IP6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9:39Z</dcterms:created>
  <dc:creator/>
  <dc:description/>
  <dc:language>en-US</dc:language>
  <cp:lastModifiedBy/>
  <cp:lastPrinted>1995-11-21T17:41:00Z</cp:lastPrinted>
  <dcterms:modified xsi:type="dcterms:W3CDTF">2024-12-09T08:59:39Z</dcterms:modified>
  <cp:revision>2</cp:revision>
  <dc:subject/>
  <dc:title/>
</cp:coreProperties>
</file>