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77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(УГЭ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(УГЭ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316"/>
        <w:gridCol w:w="1807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97] Светильник переносной ЛСУ-2 25м ПВС (техник 42036) переноска 60Вт 42В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ЛСУ-2 25м ПВС (техник 42036) переноска 60Вт 42В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22] Светильник Люмьер ДПП-030.1 30 Вт IP65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ьер ДПП-030.1 30 Вт IP65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7] Светильник переносной ВРН60 СДМ 12 Вт IP54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ВРН60 СДМ 12 Вт IP54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44] Светильник РИСТ-31 70 Вт УС IP66 УХЛ1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 70 Вт УС IP66 УХЛ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23] Светильник Люмьер ДПБ-013.1 13 Вт IP65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ьер ДПБ-013.1 13 Вт IP65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1] Светильник светодиодный по ОЛ . Вт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октябр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октябр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2:51Z</dcterms:created>
  <dc:creator/>
  <dc:description/>
  <dc:language>en-US</dc:language>
  <cp:lastModifiedBy/>
  <cp:lastPrinted>1995-11-21T17:41:00Z</cp:lastPrinted>
  <dcterms:modified xsi:type="dcterms:W3CDTF">2024-12-09T08:52:52Z</dcterms:modified>
  <cp:revision>2</cp:revision>
  <dc:subject/>
  <dc:title/>
</cp:coreProperties>
</file>