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ен для волос Starmix TB 80 A   1000 Вт (V-132000-OPER-26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ен для волос Starmix TB 80 A   1000 Вт (V-132000-OPER-26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8"/>
        <w:gridCol w:w="2787"/>
        <w:gridCol w:w="2133"/>
      </w:tblGrid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10] Фен для волос Starmix TB 80 A 1000 Вт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для волос Starmix TB 80 A 1000 Вт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дека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декабр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8:58Z</dcterms:created>
  <dc:creator/>
  <dc:description/>
  <dc:language>en-US</dc:language>
  <cp:lastModifiedBy/>
  <cp:lastPrinted>1995-11-21T17:41:00Z</cp:lastPrinted>
  <dcterms:modified xsi:type="dcterms:W3CDTF">2024-12-09T07:58:58Z</dcterms:modified>
  <cp:revision>2</cp:revision>
  <dc:subject/>
  <dc:title/>
</cp:coreProperties>
</file>