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MHI 203-1/E/3-400-50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дболотский Сергей Николаевич, тел.: +7 (495) 745-77-45 (5463), e-mail: s.podbolotsky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MHI 203-1/E/3-400-50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9"/>
        <w:gridCol w:w="3023"/>
        <w:gridCol w:w="2636"/>
      </w:tblGrid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MHI 203-1/E/3-400-50-2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43Z</dcterms:created>
  <dc:creator/>
  <dc:description/>
  <dc:language>en-US</dc:language>
  <cp:lastModifiedBy/>
  <cp:lastPrinted>1995-11-21T17:41:00Z</cp:lastPrinted>
  <dcterms:modified xsi:type="dcterms:W3CDTF">2024-12-06T13:25:43Z</dcterms:modified>
  <cp:revision>2</cp:revision>
  <dc:subject/>
  <dc:title/>
</cp:coreProperties>
</file>