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огнеупорные, фальшполы и комплектующие к ни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огнеупорные, фальшполы и комплектующие к ни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3"/>
        <w:gridCol w:w="2329"/>
        <w:gridCol w:w="1856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репления стоек фальшпола Jansen 720 г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иксации высоты стоек фальшпола Jansen 1000 г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рмостойкий МВТ-1200 40х400х50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(панель) для фальшпола кальциево-сульфатные с антистатичным покрытием из износостойкого винила 600х600х38 мм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фальшпола Jansen 600*6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ингер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ля стойки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 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-янва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173012 Новгородская область, г. Великий Новгород, 06.12.2024 16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173012 Новгородская область, г. Великий Новгород, 06.12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4:44Z</dcterms:created>
  <dc:creator/>
  <dc:description/>
  <dc:language>en-US</dc:language>
  <cp:lastModifiedBy/>
  <cp:lastPrinted>1995-11-21T17:41:00Z</cp:lastPrinted>
  <dcterms:modified xsi:type="dcterms:W3CDTF">2024-12-06T12:54:45Z</dcterms:modified>
  <cp:revision>2</cp:revision>
  <dc:subject/>
  <dc:title/>
</cp:coreProperties>
</file>