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бодная 23х5 БДС11021-32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23х5 БДС3917-74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6702.3716.010 электротележка типа ЕТ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с шиной и камерой КАМА 404 6.50-10 12245 10РR МЖИГ 453132003 Электротележка ЕТ20122-2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744.1.00.00.01 ЕП 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для электротележки ЕТ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23х5 в сборе 5985.2.00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6981 01.00.01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(рама) 011.2.11.00.00 ЕП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(рама) 006.2.11.00.00 ЕП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грузовая 011.2.19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 рулевое МЖИГ 453454.002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управления 512.13.00.00 ЕТ51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правый d.270 ЕВ717, ЕП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левый d.270 ЕВ717, ЕП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омандная 011.2.24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кабины ЕТ наружный для электротележки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ЕТ для электротележки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ЖИГ 754154.005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импульсный Curtis 1209-6A-502 ЕТ-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6956.1 03.00.00 ЕП-006.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ЖИГ 754154.004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011.2.12.08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МЖИГ 304221.001-01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МЖИГ 304221.001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МЖИГ 711162.001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МЖИГ 313331.001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кабины ЕТ для электротележки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541.00.00.00/431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в сборе 3833.1.00.01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в сборе 3811.3.01.00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ур искрогасительный 3812.00.03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одрулевой лепестковый для ЕТ с кнопкой вкл. света ЕТ-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электродвигателя тягового 3.6/7.5/14-01 26002.9.5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о щеткодержателями 260028.1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6981 00.00.01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6981 01.00.02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268028.30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9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6981 00.00.02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26058.04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защитный 62012-2.505475.001.85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29830.1306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вал /полуось правый 6205 00.00.01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ередний 62012-2.403948.053.85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МЖИГ685241001 ЕТ-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вал /полуось левый 6205 00.00.02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управляемый 4924 00.00.00-01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ведущий 6205.00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Т 2012, ЕТ 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42369.04.00 ЕП 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омандная 512.14.00.00 ЕТ51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МЖИГ303658005-03 ЕТ-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42353 05.00 ЕП 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для электротележки ЕТ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304241002-01 ЕТ-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гулятор МЖИГ656122003 ЕТ-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МЖИГ 715124.002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ередний в сборе 011.2.16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011.2.00.00.19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а жестяное в сборе 011.2.00.11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задний МЖИГ 306429.001 ЕТ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408-35050.10-10 ЕТ2012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 сиденьями 011.2.20.00.00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62х95х10-14 ЕП-006 6159 05.00.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011.2.17.00.04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задняя 011.2.17.00.00 ЕП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011.2.17.00.02 ЕП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МЖИГ 714454.002 ЕТ201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ередняя 36.2.908.937 ЕП 006/01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/>
  <dc:description/>
  <dc:language>en-US</dc:language>
  <cp:lastModifiedBy/>
  <cp:lastPrinted>1995-11-21T17:41:00Z</cp:lastPrinted>
  <dcterms:modified xsi:type="dcterms:W3CDTF">2024-12-06T12:47:01Z</dcterms:modified>
  <cp:revision>2</cp:revision>
  <dc:subject/>
  <dc:title/>
</cp:coreProperties>
</file>