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93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 982 474 93 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ель   СЭР-18Д Томский ЭМЗ (рудник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ель   СЭР-18Д Томский ЭМЗ (рудник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6"/>
        <w:gridCol w:w="2851"/>
        <w:gridCol w:w="2221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38] Дрель СЭР-18Д Томский ЭМЗ [ед. измерения: шт]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СЭР-18Д Томский ЭМЗ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декабря 2024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руго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5:59Z</dcterms:created>
  <dc:creator/>
  <dc:description/>
  <dc:language>en-US</dc:language>
  <cp:lastModifiedBy/>
  <cp:lastPrinted>1995-11-21T17:41:00Z</cp:lastPrinted>
  <dcterms:modified xsi:type="dcterms:W3CDTF">2024-12-06T11:46:00Z</dcterms:modified>
  <cp:revision>2</cp:revision>
  <dc:subject/>
  <dc:title/>
</cp:coreProperties>
</file>