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противопож (реаген.отд, V-121000-OPER-64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 982 474 93 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противопож (реаген.отд, V-121000-OPER-64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8"/>
        <w:gridCol w:w="6170"/>
        <w:gridCol w:w="1410"/>
      </w:tblGrid>
      <w:tr>
        <w:trPr/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створчатая правая 2050 х 990 мм стальная EI60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39, в соответствии с л.14 140505РД-17-1-АР2, глухая, по типу "DoorHan" (ТУ 5262-004-18897806-2016). Размер по коробке 960х2020, RAL 7035. В комплекте с доводчиками ДН по ГОСТ Р 56177-2014, уплотняющими прокладками ГОСТ 10174-74. Двери должны сопровождаться пожарным сертификатом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створчатая 2050 х 1350 мм стальная EI60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31, в соответствии с л.14 140505РД-17-1-АР2, частично остекленная, левая, по типу "DoorHan" (ТУ 5262-004-18897806-2016). Размер по коробке 1320х2020, RAL 7035. Ширина рабочей створки в свету не менее 900мм. В комплекте с доводчиками ДН по ГОСТ Р 56177-2014, уплотняющими прокладками ГОСТ 10174-74. Двери должны сопровождаться пожарным сертификатом. Стеклить армированным стеклом 5,5мм; Поз.32, в соответствии с л.14 140505РД-17-1-АР2, глухая, левая, по типу "DoorHan" (ТУ 5262-004-18897806-2016). Размер по коробке 1320х2020, RAL 7035. Ширина рабочей створки в свету не менее 900мм. В комплекте с доводчиками ДН по ГОСТ Р 56177-2014, уплотняющими прокладками ГОСТ 10174-74. Двери должны сопровождаться пожарным сертификатом.; Поз.37, в соответствии с л.14 140505РД-17-1-АР2, частично остекленная, правая, по типу "DoorHan" (ТУ 5262-004-18897806-2016). Размер по коробке 1320х2020, RAL 7035. Ширина рабочей створки в свету не менее 900мм. В комплекте с доводчиками ДН по ГОСТ Р 56177-2014, уплотняющими прокладками ГОСТ 10174-74. Двери должны сопровождаться пожарным сертификатом. Стеклить армированным стеклом 5,5мм; Поз.18, в соответствии с л.14 140505РД-17-1-АР2, глухая, правая, по типу "DoorHan" (ТУ 5262-004-18897806-2016). Размер по коробке 1320х2020, RAL 7035. Ширина рабочей створки в свету не менее 900мм. В комплекте с доводчиками ДН по ГОСТ Р 56177-2014, уплотняющими прокладками ГОСТ 10174-74. Двери должны сопровождаться пожарным сертификатом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створчатая 2400 х 1350 мм стальная EI60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7, в соответствии с л.14 140505РД-17-1-АР2, глухая, левая, по типу "DoorHan" (ТУ 5262-004-18897806-2016). Размер по коробке 1320х2370, RAL 7035. Ширина рабочей створки в свету не менее 900мм. В комплекте с доводчиками ДН по ГОСТ Р 56177-2014, уплотняющими прокладками ГОСТ 10174-74. Двери должны сопровождаться пожарным сертификатом.; Поз.16, в соответствии с л.14 140505РД-17-1-АР2, глухая, правая, по типу "DoorHan" (ТУ 5262-004-18897806-2016). Размер по коробке 1320х2370, RAL 7035. Ширина рабочей створки в свету не менее 900мм. В комплекте с доводчиками ДН по ГОСТ Р 56177-2014, уплотняющими прокладками ГОСТ 10174-74. Двери должны сопровождаться пожарным сертификатом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створчатая левая 2050 х 990 мм стальная EI60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4, в соответствии с л.14 140505РД-17-1-АР2, глухая, левая, по типу "DoorHan" (ТУ 5262-004-18897806-2016). Размер по коробке 960х2020, RAL 7035. В комплекте с доводчиками ДН по ГОСТ Р 56177-2014, уплотняющими прокладками ГОСТ 10174-74. Двери должны сопровождаться пожарным сертификатом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створчатая левая 2050 х 1090 мм стальная EI60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3, в соответствии с л.14 140505РД-17-1-АР2, левая, по типу "DoorHan" (ТУ 5262-004-18897806-2016). Размер по коробке 1060х2020, RAL 7035. В комплекте с доводчиками ДН по ГОСТ Р 56177-2014, уплотняющими прокладками ГОСТ 10174-74. Двери должны сопровождаться пожарным сертификатом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24:12Z</dcterms:created>
  <dc:creator/>
  <dc:description/>
  <dc:language>en-US</dc:language>
  <cp:lastModifiedBy/>
  <cp:lastPrinted>1995-11-21T17:41:00Z</cp:lastPrinted>
  <dcterms:modified xsi:type="dcterms:W3CDTF">2024-12-06T11:24:12Z</dcterms:modified>
  <cp:revision>2</cp:revision>
  <dc:subject/>
  <dc:title/>
</cp:coreProperties>
</file>