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(АБК с постом ЭЦ, V-121000-OPER-884,88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(АБК с постом ЭЦ, V-121000-OPER-884,88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5"/>
        <w:gridCol w:w="5943"/>
        <w:gridCol w:w="1470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1050х1050 стальной ГОСТ Р 57327-2016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. Дверь противопожарная(люк противопожарный), правого открывания, предел огнестойкости 30 мин. по потере целостности и теплоизолирующей способности, RAL 7004. Приведенное сопротивление теплопередаче (не менее 0,61 м2 * °С/Вт). Ручка - 2 шт., герметичный уплотнитель, подъемный механиз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Л EI30 2100х1440мм стальной двупольный по проекту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3. ГОСТ Р 57327-2016. Дверной блок противопожарный стальной глухой двупольный, высотой 2100 мм, шириной 1440 мм (размеры по проему), размеры по коробке 2070х1410мм, левый, предел огнестойкости 30 мин по потере целостности и теплоизолирующей способности. Предусмотрен доводчик, с устройством самозакрывания с координацией последовательного закрывания полотен. В дверных полотнах со стороны помещения предусмотрены нажимные ручки системы «Антипаника». Петли усиленного типа - 4 шт., доводчик, дверной герметичный уплотнитель, комплект замка системы "Антипаника". RAL 70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Пр EI30 2100х1440мм стальной двупольный по проекту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2. ГОСТ Р 57327-2016. Дверной блок противопожарный стальной глухой двупольный, высотой 2100 мм, шириной 1440 мм (размеры по проему), размеры по коробке 2070х1410мм, правый, предел огнестойкости 30 мин по потере целостности и теплоизолирующей способности. Предусмотрен доводчик, с устройством самозакрывания с координацией последовательного закрывания полотен. В дверных полотнах со стороны помещения предусмотрены нажимные ручки системы «Антипаника». Петли усиленного типа - 4 шт., доводчик, дверной герметичный уплотнитель, комплект замка системы "Антипаника". RAL 70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1050мм по проекту ГОСТ Р 57327-2016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Дверной блок противопожарный стальной, глухой однопольный, высотой 2100 мм, шириной 1050 мм (размеры по проему), размеры по коробке 2070х1020мм, правый, предел огнестойкости 30 мин по потере целостности и теплоизолирующей способности. Предусмотрен доводчик. В дверном полотне со стороны помещения предусмотрена нажимная ручка системы «Антипаника». Петли усиленного типа - 2 шт., доводчик, дверной герметичный уплотнитель, комплект замка системы "Антипаника". RAL 70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850х850 стальной ГОСТ Р 57327-2016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 ГОСТ Р 57327-2016. Дверь противопожарная(люк противопожарный) стальная, предел огнестойкости 30 мин. по потере целостности и теплоизолирующей способности, RAL 7004. Приведенное сопротивление теплопередаче (не менее 0,61 м2 °С/Вт). Ручка - 2 шт., герметичный уплотнитель, подъемный механиз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1050мм стальной 1 с доводчиком по проекту ГОСТ Р 57327-2016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 Дверной блок противопожарный стальной, глухой однопольный, высотой 2100 мм, шириной 1050 мм (размер по проему), размеры по коробке 2070х1020мм, левый, предел огнестойкости 30 мин по потере целостности и теплоизолирующей способности. В дверном полотне со стороны помещения предусмотрена нажимная ручка системы «Антипаника». Петли усиленного типа - 2 шт., доводчик, дверной герметичный уплотнитель, комплект замка системы "Антипаника". RAL 70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Л EI15 2100х1570мм стальной остекленный двупольный по проекту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4. ГОСТ Р 57327-2016. Дверной блок противопожарный стальной остекленный, двупольный, высотой 2100 мм, шириной 1570 мм (размеры по проему), размеры по коробке 2070х1540мм, левый, предел огнестойкости 15 мин по потере целостности и теплоизолирующей способности. Предусмотрен доводчик, с устройством самозакрывания с координацией последовательного закрывания полотен. В дверных полотнах по пути эвакуации предусмотрены нажимные ручки системы «Антипаника». Петли усиленного типа - 4 шт, доводчик, дверной герметичный уплотнитель, комплект замка системы "Антипаника". RAL 70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3:22Z</dcterms:created>
  <dc:creator/>
  <dc:description/>
  <dc:language>en-US</dc:language>
  <cp:lastModifiedBy/>
  <cp:lastPrinted>1995-11-21T17:41:00Z</cp:lastPrinted>
  <dcterms:modified xsi:type="dcterms:W3CDTF">2024-12-06T11:03:23Z</dcterms:modified>
  <cp:revision>2</cp:revision>
  <dc:subject/>
  <dc:title/>
</cp:coreProperties>
</file>