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65 Клеммы и коробки карбамид РЭН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65 Клеммы и коробки карбамид РЭН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291"/>
        <w:gridCol w:w="1863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661] Коробка распределительная FSB11404 IP 5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FSB11404 IP 5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63] Клемма для распред.коробки с 3 жилами 2273-203 0,5-25 мм2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73] Коробка ответвительная 53800R IP55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53800R IP5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дека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1:51Z</dcterms:created>
  <dc:creator/>
  <dc:description/>
  <dc:language>en-US</dc:language>
  <cp:lastModifiedBy/>
  <cp:lastPrinted>1995-11-21T17:41:00Z</cp:lastPrinted>
  <dcterms:modified xsi:type="dcterms:W3CDTF">2024-12-06T09:51:51Z</dcterms:modified>
  <cp:revision>2</cp:revision>
  <dc:subject/>
  <dc:title/>
</cp:coreProperties>
</file>