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на 1 кв.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на 1 кв.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64-2000 ионов меди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Окись углерода (CO) 26 ppm в воздухе баллон 4л 5004-8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ый образец газовой смеси метан - воздух ГСО 3905–8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метан (СН4) 2,2 % в воздухе баллон 4л 3906-8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Двуокись углерода (СО2) 1,9% в воздухе баллон 4л 3792-8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окись углерода CO-воздух 125 (107) мг/м3 (ppm) баллон 4л ГСО 5004-8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поверочный нулевой воздух марка "Б" кислород (O2) 20,9%+азот N2 (ост.) баллон 4л ТУ 6-21-5-8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54Z</dcterms:created>
  <dc:creator/>
  <dc:description/>
  <dc:language>en-US</dc:language>
  <cp:lastModifiedBy/>
  <cp:lastPrinted>1995-11-21T17:41:00Z</cp:lastPrinted>
  <dcterms:modified xsi:type="dcterms:W3CDTF">2024-12-06T08:31:54Z</dcterms:modified>
  <cp:revision>2</cp:revision>
  <dc:subject/>
  <dc:title/>
</cp:coreProperties>
</file>