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ы для насос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ы для насос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3456"/>
        <w:gridCol w:w="1721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9 00 00120] Ремкомплект лопаток и пружин R18700000 для насоса Ex50 (Ex75) Piusi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лопаток и пружин R18700000 для насоса Ex50 (Ex75) Piusi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655] Уплотнение торцевое 289.02.000СБ насос СВН - 80 ООО «АС-ТехКом», или ООО "Прима Сервис"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289.02.000СБ насос СВН - 80 ООО «АС-ТехКом», или ООО "Прима Сервис"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02] Шестерня насоса 096.02.00.00 насос БШМ 10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насоса 096.02.00.00 насос БШМ 1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4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6:05Z</dcterms:created>
  <dc:creator/>
  <dc:description/>
  <dc:language>en-US</dc:language>
  <cp:lastModifiedBy/>
  <cp:lastPrinted>1995-11-21T17:41:00Z</cp:lastPrinted>
  <dcterms:modified xsi:type="dcterms:W3CDTF">2024-12-06T08:26:05Z</dcterms:modified>
  <cp:revision>2</cp:revision>
  <dc:subject/>
  <dc:title/>
</cp:coreProperties>
</file>