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огова Людмила Владимировна, тел.: +7(48144) 6-85-04, e-mail: lyudmila.rogova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реза, пластина, корпус сверл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реза, пластина, корпус сверл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6"/>
        <w:gridCol w:w="3026"/>
        <w:gridCol w:w="1986"/>
      </w:tblGrid>
      <w:tr>
        <w:trPr/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2 00 00355] Фреза шпоночная 2235-0233 ВК8 [ед. измерения: шт]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реза шпоночная 2235-0233 ВК8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6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4 01 00516] Пластина твердосплавная SPMT07T308-EMQP5225 [ед. измерения: шт]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вердосплавная SPMT07T308-EMQP5225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608] Корпус сверла KSD-C32-220-3-S d.22 Weldon [ед. измерения: шт]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сверла KSD-C32-220-3-S d.22 Weldon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Дорогобуж, территория Промплощадка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6 декабря 2024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6 декабря 2024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6 декабря 2024 года в 12:3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8:07:37Z</dcterms:created>
  <dc:creator/>
  <dc:description/>
  <dc:language>en-US</dc:language>
  <cp:lastModifiedBy/>
  <cp:lastPrinted>1995-11-21T17:41:00Z</cp:lastPrinted>
  <dcterms:modified xsi:type="dcterms:W3CDTF">2024-12-06T08:07:37Z</dcterms:modified>
  <cp:revision>2</cp:revision>
  <dc:subject/>
  <dc:title/>
</cp:coreProperties>
</file>