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емкостного оборудования для Ф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 (912)49-07-192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емкостного оборудования для Ф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7"/>
        <w:gridCol w:w="6409"/>
        <w:gridCol w:w="1462"/>
      </w:tblGrid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0.1.БТ.1. Бак с трансмисионным маслом 5м.куб. В соответствии с опросным листом 140505РД-10-1-ТК15.ОЛ8.; Поз.10.1.БТ.2. Бак с трансмисионным маслом 1м.куб. В соответствии с опросным листом 140505РД-10-1-ТК15.ОЛ9.; Поз.10.1.БИ.1. Бак индустриального масла V-20м.куб в соответствии с опросным листом 140505РД-10-1-ТК15.ОЛ1.; Поз.10.1.БТ.3. Бак с трансмисионным маслом 1м.куб. В соответствии с опросным листом 140505РД-10-1-ТК15.ОЛ9.; Поз.10.1.ПЕ.2. Бак приёмный 20 м.куб. В соответствии с опросным листом 140505РД-10-1-ТК15.ОЛ2.; Поз.10.1.ПЕ.1. Бак приёмный 20 м.куб. В соответствии с опросным листом 140505РД-10-1-ТК15.ОЛ2.; Поз.10.1.БГ.1. Бак с гидравлическим маслом 5м.куб. В соответствии с опросным листом 140505РД-10-1-ТК15.ОЛ10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04:25Z</dcterms:created>
  <dc:creator/>
  <dc:description/>
  <dc:language>en-US</dc:language>
  <cp:lastModifiedBy/>
  <cp:lastPrinted>1995-11-21T17:41:00Z</cp:lastPrinted>
  <dcterms:modified xsi:type="dcterms:W3CDTF">2024-12-06T06:04:26Z</dcterms:modified>
  <cp:revision>2</cp:revision>
  <dc:subject/>
  <dc:title/>
</cp:coreProperties>
</file>