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ендов для проверки блоков РЗ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5"/>
        <w:gridCol w:w="2470"/>
        <w:gridCol w:w="2013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ы СПБ-РЗАШС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блоков защит и управления шахтных пускателей СПБЗ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и настройки блоков управления и защиты СПНБ-Д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калибровки и проверки микроконтроллерной защиты присоединений МКЗП-6-10-Ш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проверки функционирования и настройки блоков автоматики и защиты МБКУ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функциональной проверки блоков универсальный МТЗП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: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6:04Z</dcterms:created>
  <dc:creator/>
  <dc:description/>
  <dc:language>en-US</dc:language>
  <cp:lastModifiedBy/>
  <cp:lastPrinted>1995-11-21T17:41:00Z</cp:lastPrinted>
  <dcterms:modified xsi:type="dcterms:W3CDTF">2024-12-06T03:56:04Z</dcterms:modified>
  <cp:revision>2</cp:revision>
  <dc:subject/>
  <dc:title/>
</cp:coreProperties>
</file>