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37.Устройство распределительное   ALPEN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37.Устройство распределительное   ALPENBOX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723"/>
        <w:gridCol w:w="2057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16 32A IP6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розетки СEЕ 3р 32А, с УЗО 4Р/40А/30мА, арт. 0010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09 32A IP5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7:29Z</dcterms:created>
  <dc:creator/>
  <dc:description/>
  <dc:language>en-US</dc:language>
  <cp:lastModifiedBy/>
  <cp:lastPrinted>1995-11-21T17:41:00Z</cp:lastPrinted>
  <dcterms:modified xsi:type="dcterms:W3CDTF">2024-12-05T14:27:29Z</dcterms:modified>
  <cp:revision>2</cp:revision>
  <dc:subject/>
  <dc:title/>
</cp:coreProperties>
</file>